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Express Touch features to existing Centrex services by Central Telephone Company of Florida (T-95-632 filed 10/0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_</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0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6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5, 1995, Central Telephone Company of Florida (Centel or the company) filed a tariff to introduce express touch features to existing Centrex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xpress Touch Centrex options are central office call management features.  The features being offered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i/>
          <w:iCs/>
          <w:spacing w:val="-3"/>
          <w:sz w:val="24"/>
          <w:szCs w:val="24"/>
        </w:rPr>
        <w:t>Repeat Dialing</w:t>
      </w:r>
      <w:r>
        <w:rPr>
          <w:rFonts w:cs="Courier New" w:ascii="Courier New" w:hAnsi="Courier New"/>
          <w:spacing w:val="-3"/>
          <w:sz w:val="24"/>
          <w:szCs w:val="24"/>
        </w:rPr>
        <w:t xml:space="preserve"> automatically redials the last number the customer attempted to call.  In the event the line is busy, the call is placed in queue until the called party hangs up.  At that time, the calling party is notified with a distinctive ring that the called party line is no longer busy and that the call may be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i/>
          <w:iCs/>
          <w:spacing w:val="-3"/>
          <w:sz w:val="24"/>
          <w:szCs w:val="24"/>
        </w:rPr>
        <w:t>Return Call</w:t>
      </w:r>
      <w:r>
        <w:rPr>
          <w:rFonts w:cs="Courier New" w:ascii="Courier New" w:hAnsi="Courier New"/>
          <w:spacing w:val="-3"/>
          <w:sz w:val="24"/>
          <w:szCs w:val="24"/>
        </w:rPr>
        <w:t xml:space="preserve"> enables a called party to return the most recent or last call received, whether the call was answered or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i/>
          <w:iCs/>
          <w:spacing w:val="-3"/>
          <w:sz w:val="24"/>
          <w:szCs w:val="24"/>
        </w:rPr>
        <w:t>Caller ID</w:t>
      </w:r>
      <w:r>
        <w:rPr>
          <w:rFonts w:cs="Courier New" w:ascii="Courier New" w:hAnsi="Courier New"/>
          <w:spacing w:val="-3"/>
          <w:sz w:val="24"/>
          <w:szCs w:val="24"/>
        </w:rPr>
        <w:t xml:space="preserve"> enables the called party to view on a display the directory number of an incoming call. Telephone numbers transmitted via Caller ID are intended solely for the use of the Caller ID subscriber.  Resale of directory information for any purpose is prohibited by thi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i/>
          <w:iCs/>
          <w:spacing w:val="-3"/>
          <w:sz w:val="24"/>
          <w:szCs w:val="24"/>
        </w:rPr>
        <w:t>Call Number Delivery Blocking</w:t>
      </w:r>
      <w:r>
        <w:rPr>
          <w:rFonts w:cs="Courier New" w:ascii="Courier New" w:hAnsi="Courier New"/>
          <w:spacing w:val="-3"/>
          <w:sz w:val="24"/>
          <w:szCs w:val="24"/>
        </w:rPr>
        <w:t xml:space="preserve"> prohibits the transmission of directory number information to the called party.  This service is provided at no charge to the subscr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i/>
          <w:iCs/>
          <w:spacing w:val="-3"/>
          <w:sz w:val="24"/>
          <w:szCs w:val="24"/>
        </w:rPr>
        <w:t>Call Tracing</w:t>
      </w:r>
      <w:r>
        <w:rPr>
          <w:rFonts w:cs="Courier New" w:ascii="Courier New" w:hAnsi="Courier New"/>
          <w:spacing w:val="-3"/>
          <w:sz w:val="24"/>
          <w:szCs w:val="24"/>
        </w:rPr>
        <w:t xml:space="preserve"> allows the customer to initiate an automatic trace on the last incoming call received.  Upon activation, the calling and called number, the time the call was received, and the time the trace was activated is recorded and stored.  This information may be later submitted to the appropriate law enforcement agency, but is never provided to the customer.  A customer knows when a trace is successful when the voice response unit responds affirm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i/>
          <w:iCs/>
          <w:spacing w:val="-3"/>
          <w:sz w:val="24"/>
          <w:szCs w:val="24"/>
        </w:rPr>
        <w:t>Call Tracing Denial</w:t>
      </w:r>
      <w:r>
        <w:rPr>
          <w:rFonts w:cs="Courier New" w:ascii="Courier New" w:hAnsi="Courier New"/>
          <w:spacing w:val="-3"/>
          <w:sz w:val="24"/>
          <w:szCs w:val="24"/>
        </w:rPr>
        <w:t xml:space="preserve"> allows the Call Tracing feature to be blocked.  Once the call blocking feature is installed by the company on the customer's line, the feature cannot be deactivated by the user.  This service is provided at no charge to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has submitted cost data for each rate element associated with the offering of Express Touch features.  All recurring costs for each rate element are fully recovered independently of one another.  Therefore, a positive contribution is expected form each rate element.  The Company anticipates a five year cumulative contribution for all service feature options of $214,821 or 7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Central Telephone Company of Florida's tariff to introduce express touch features to existing Centrex services is appropriate.  The features and corresponding rates are consistent with those we have previousl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ntral Telephone Company of Florida's tariff to introduce express touch features to existing Centrex servic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December 4,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6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0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59:00Z</dcterms:created>
  <dc:creator>Angela Charles</dc:creator>
  <dc:description/>
  <cp:keywords/>
  <dc:language>en-US</dc:language>
  <cp:lastModifiedBy>Angela Charles</cp:lastModifiedBy>
  <dcterms:modified xsi:type="dcterms:W3CDTF">2015-03-16T18:45:00Z</dcterms:modified>
  <cp:revision>3</cp:revision>
  <dc:subject/>
  <dc:title/>
</cp:coreProperties>
</file>