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cancel specific Lee County E911 Service by United Telephone Company of Florida (T-95-637 filed 10/0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324-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594-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December 27,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October 9, 1995, United Telephone Company of Florida (United) filed proposed revisions to its General Exchange Tariff to cancel specific E911 service for Lee Coun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ited's tariff filing requests authority to cancel the specific Lee County E911 rates and apply the rates established for all other coun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ee County's E911 rates were initially approved on May 20, 1985.  Subsequently, a different rate design was approved for E911 service in all other counties served by United.  Lee County is currently assessed a monthly rate of $189 per 1,000 access lines.  Following approval of this filing, the monthly charge will be $120 per 1,000 lines, a $69 red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ind it appropriate to approve United's tariff filing, and Lee County shall receive the lower monthly charge.  Accordingly, we approve United's tariff, effective December 9,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United Telephone Company of Florida's tariff to cancel specific E911 service for Lee County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tariff filing shall be effective December 9,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timely protest is filed in accordance with the requirements set forth below, this tariff shall remain in effect with any increase in revenues held subject to refund pending resolution of the protest.  If no timely protest is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7th </w:t>
      </w:r>
      <w:r>
        <w:rPr>
          <w:rFonts w:cs="Courier New" w:ascii="Courier New" w:hAnsi="Courier New"/>
          <w:spacing w:val="-3"/>
          <w:sz w:val="24"/>
          <w:szCs w:val="24"/>
        </w:rPr>
        <w:t xml:space="preserve">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K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anuary 17,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594-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324-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4:53:00Z</dcterms:created>
  <dc:creator>Angela Charles</dc:creator>
  <dc:description/>
  <dc:language>en-US</dc:language>
  <cp:lastModifiedBy>Angela Charles</cp:lastModifiedBy>
  <dcterms:modified xsi:type="dcterms:W3CDTF">2015-03-12T14:53:00Z</dcterms:modified>
  <cp:revision>2</cp:revision>
  <dc:subject/>
  <dc:title/>
</cp:coreProperties>
</file>