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0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Sprint Communications Company Limited Partnership (Sprint)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Sprint Communications Company Limited Partnership,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verett Boyd</w:t>
        <w:tab/>
        <w:tab/>
        <w:tab/>
        <w:tab/>
        <w:t>Benjamin W. Finc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rvin, Varn, Jacobs,</w:t>
        <w:tab/>
        <w:tab/>
        <w:t>Sprint Communication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dom &amp; Ervin</w:t>
        <w:tab/>
        <w:tab/>
        <w:tab/>
        <w:tab/>
        <w:t>3100 Cumberland Circle - N08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05 S. Gadsden Street</w:t>
        <w:tab/>
        <w:tab/>
        <w:t>Atlanta, G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0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4:00Z</dcterms:created>
  <dc:creator>Angela Charles</dc:creator>
  <dc:description/>
  <dc:language>en-US</dc:language>
  <cp:lastModifiedBy>Angela Charles</cp:lastModifiedBy>
  <dcterms:modified xsi:type="dcterms:W3CDTF">2015-03-10T13:24:00Z</dcterms:modified>
  <cp:revision>2</cp:revision>
  <dc:subject/>
  <dc:title/>
</cp:coreProperties>
</file>