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mergency petitions for authority to waive certain regulated interexchange and local exchange charges in the Hurricane Opal impact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197-TP</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613-FOF-TP</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9, 1995</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ATT-C'S TARIFF TO PROVID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AIN EMERGENCY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urricane Opal has caused severe damage in the Florida Panhandle.  BellSouth Telecommunications, Inc. d/b/a Southern Bell Telephone and Telegraph Company (Southern Bell), AT&amp;T Communications of the Southern States, Inc. (ATT-C) and Sprint Communications Company Limited Partnership (Sprint) as well as other telecommunications companies, seek to render some relief to the victims in the areas where damage is severe.  In order to accommodate emergency conditions and provide the needed relief, there may be the need for the Company to provide service in a manner not consistent with the normal Commission filing and review process for tariffs and rules.  Because of the tremendous need for getting services in place, only the most basic requirements should be placed on temporary services being made available.  By Order No. PSC-95-1306-FOF-TP, we implemented emergency abbreviated procedures enable telecommunications companies to put needed services in place as soon as possible.  Pursuant to these procedures, services may be authorized by members of the Commission or specified members of the Commission's Staff subject to approval by the full Com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ATT-C'S TARRIF TO PROVIDE CERTAIN EMERGENCY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0, 1995, AT&amp;T of the Southern States, Inc. filed a request to provide free emergency long distance service and an accompanying tariff to implement the emergency service.  This tariff proposed to:</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Provide free long distance service at temporary public telephone locations.  These calls will be limited to three minutes in l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Make available up to 4,000 three-unit AT&amp;T Prepaid Cards at no charge to the victims in Florida affected by Hurricane Opal, not to exceed one three-unit Card per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s set forth in the tariff, these emergency services were scheduled to terminate November 6, 19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5-1301-PCO-TL, issued October 20, 1995, ATT-C's was authorized to implement its proposal on a temporary basis subject to approval by the Commission.  Upon consideration, the tariff shall be approved consistent with the requirements set forth in Order No. PSC-95-1301-PCO-T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amp;T of the Southern States, Inc.'s tariff to provide free emergency long distance service is approved as set forth in the body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of the tariff is filed in accordance with the requirements set forth below, the tariff shall remain in effect with any increase in revenues held subject to refund pending resolution of the protest.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9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anuary 19, 1996</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61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19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nvelope">
    <w:name w:val="Envelope"/>
    <w:qFormat/>
    <w:rPr>
      <w:rFonts w:ascii="Courier;Courier" w:hAnsi="Courier;Courier" w:cs="Courier;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9:00Z</dcterms:created>
  <dc:creator>Angela Charles</dc:creator>
  <dc:description/>
  <dc:language>en-US</dc:language>
  <cp:lastModifiedBy>Angela Charles</cp:lastModifiedBy>
  <dcterms:modified xsi:type="dcterms:W3CDTF">2015-03-10T13:39:00Z</dcterms:modified>
  <cp:revision>2</cp:revision>
  <dc:subject/>
  <dc:title/>
</cp:coreProperties>
</file>