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4,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DOPTING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7, 1995, we opened this docket to establish categories of non-basic services as described in Section 364.051(6)(a), Florida Statutes.  Section 364.051(6)(a), Florida Statutes,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ach company subject to this subsection shall maintain tariffs with the commission containing the terms, conditions and rates for each of its non-basic services, and may set or change, on 15 days' notice, the rate for each of its non-basic services, except that a price increase for any non-basic service category shall not exceed six percent within a twelve-month period until there is another provider providing local telecommunications service in an exchange area at which time the price for any non-basic service category may be increased in an amount not to exceed twenty percent within a twelve-month period, and the rate shall be presumptively vali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 workshop was held on October 13, 1995, to address the following topi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1.Identification of the categories of non-basic services and development of criteria by which non-basic services can be categorized.   </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Identification of issues to be addressed should a hearing be necessary.</w:t>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The possibility of stipulating the issues in this proceed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ditional workshops were held on October 31, 1995 and November 27, 1995.  On December 20, 1995, the attached proposal was filed with the Commission.  The terms of the proposal are summarized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ies have set forth service categories by function and have grouped similar services into these categories.  They agree that the price increases for non-basic service categories should not be applicable on a company-wide basis.  Further, in those exchanges where a Local Exchange Company (LEC) does not have another company providing local telecommunications services, the aggregate prices for all non-basic services in a category should not be increased more than 6% in a 12 month period.  Likewise, in those exchanges where a LEC does have another provider of telecommunications services, the aggregate prices for all non-basic services in a category should not be increased more than 20% in a 12 month perio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51 (6)(a), Florida Statutes, provides that once there is another provider providing local telecommunications service in an exchange area, the price for any non-basic service category may be increased in an amount not to exceed 20% within a 12 month period.  The parties agree that this issue should be dealt with at a later ti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n filing non-basic service tariffs, the parties agree that certain information, similar to what is currently required by the LECs, should continue to be provided.  This information includes a transmittal letter to the Director of Communications, an executive summary, and copies of the tariff. The filings should also include an explanation of the proposed rate increase's effect on the Company's 6/20% cap.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ies also agree that the non-recurring charges associated with the initiation of basic local telecommunications services should not be included in a non-basic service category.  They state that these charges should be associated with their corresponding basic local telecommunications service and be capped pursuant to Section 364.051(2)(a), Florida Statu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the parties agree that the capped non-basic services, described in Section 364.051(6)(a) 1. and 2., Florida Statutes, should not be included in the respective non-basic service categories when computing the allowable increases to non-basic service categori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the attached proposal is appropriate.  It establishes the categories and descriptions of non-basic services.  Moreover, the descriptions will act as a guideline to ensure that future services are placed in the appropriate categori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ttached proposal is adopted and incorporated by reference into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ime available for filing a protest shall be 14 days from the issuance date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and this docket shall be closed unless a person whose substantial interests are affected files a protest pursuant to the requirements set forth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PAGES 5-12 ARE NOT AVAILABLE IN ELECTRONIC MEDIU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8, 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1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DefaultParagraphFo">
    <w:name w:val="Default Paragraph Fo"/>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character" w:styleId="PageNumber">
    <w:name w:val="Page Number"/>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Courier" w:hAnsi="Courier;Courier" w:cs="Courier;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Courier" w:hAnsi="Courier;Courier" w:cs="Courier;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Courier" w:hAnsi="Courier;Courier" w:cs="Courier;Courier"/>
      <w:sz w:val="20"/>
      <w:szCs w:val="20"/>
      <w:lang w:val="en-US"/>
    </w:rPr>
  </w:style>
  <w:style w:type="character" w:styleId="Technical31">
    <w:name w:val="Technical[3]"/>
    <w:qFormat/>
    <w:rPr>
      <w:rFonts w:ascii="Courier;Courier" w:hAnsi="Courier;Courier" w:cs="Courier;Courier"/>
      <w:sz w:val="20"/>
      <w:szCs w:val="20"/>
      <w:lang w:val="en-US"/>
    </w:rPr>
  </w:style>
  <w:style w:type="character" w:styleId="Technical41">
    <w:name w:val="Technical[4]"/>
    <w:qFormat/>
    <w:rPr/>
  </w:style>
  <w:style w:type="character" w:styleId="Technical11">
    <w:name w:val="Technical[1]"/>
    <w:qFormat/>
    <w:rPr>
      <w:rFonts w:ascii="Courier;Courier" w:hAnsi="Courier;Courier" w:cs="Courier;Courier"/>
      <w:sz w:val="20"/>
      <w:szCs w:val="20"/>
      <w:lang w:val="en-US"/>
    </w:rPr>
  </w:style>
  <w:style w:type="character" w:styleId="Technical71">
    <w:name w:val="Technical[7]"/>
    <w:qFormat/>
    <w:rPr/>
  </w:style>
  <w:style w:type="character" w:styleId="Technical81">
    <w:name w:val="Technical[8]"/>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0:00Z</dcterms:created>
  <dc:creator>Angela Charles</dc:creator>
  <dc:description/>
  <dc:language>en-US</dc:language>
  <cp:lastModifiedBy>Angela Charles</cp:lastModifiedBy>
  <dcterms:modified xsi:type="dcterms:W3CDTF">2015-03-10T13:40:00Z</dcterms:modified>
  <cp:revision>2</cp:revision>
  <dc:subject/>
  <dc:title/>
</cp:coreProperties>
</file>