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Cancellation of Certificates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THE GUZMAN RESTAURA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972</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2-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NE NICHOL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324</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HILLIP CLYDE LEAV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CERTIFICATE NO. 3781</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513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6-007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6, 199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IMPOSING FINES OR CANCELL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ail sent to the following pay telephone certificate holders was returned to our 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mpany Name</w:t>
      </w:r>
      <w:r>
        <w:rPr>
          <w:rFonts w:cs="Courier New" w:ascii="Courier New" w:hAnsi="Courier New"/>
          <w:spacing w:val="-3"/>
          <w:sz w:val="24"/>
          <w:szCs w:val="24"/>
        </w:rPr>
        <w:tab/>
        <w:tab/>
        <w:tab/>
        <w:tab/>
      </w:r>
      <w:r>
        <w:rPr>
          <w:rFonts w:cs="Courier New" w:ascii="Courier New" w:hAnsi="Courier New"/>
          <w:spacing w:val="-3"/>
          <w:sz w:val="24"/>
          <w:szCs w:val="24"/>
          <w:u w:val="single"/>
        </w:rPr>
        <w:t>Certificate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Guzman Restaurant</w:t>
        <w:tab/>
        <w:tab/>
        <w:tab/>
        <w:t xml:space="preserve">       9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Rene Nichols</w:t>
        <w:tab/>
        <w:tab/>
        <w:tab/>
        <w:tab/>
        <w:t xml:space="preserve">     </w:t>
        <w:tab/>
        <w:tab/>
        <w:t xml:space="preserve"> 33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hillip Clyde Leavell</w:t>
        <w:tab/>
        <w:tab/>
        <w:tab/>
        <w:t xml:space="preserve">      3781</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Division of Communications attempted to reach each company by telephone but the companies' phones had either been disconnected, the companies have not responded, or the companies' number was not published.  Neither the companies nor the company liaisons had listings in directory as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24.520(1)(a) and (b), Florida Administrative Code, requires a pay telephone company to inform this Commission within 10 days if there is a change in the company name, its address, its telephone number, or its Commission contact person.  By failing to inform this Commission of changes in address and telephone number, the companies are in apparent violation of Rule 25-24.520(1)(a) and (b),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order each company to pay a $100 fine and provide the Commission with the information required by Rule 25</w:t>
        <w:noBreakHyphen/>
        <w:t>24.520(1)(a) and (b), Florida Administrative Code, within 30 days of the date this Order becomes final.  When a company complies, that docket will be closed.  If a company fails to comply with this Order, its certificate will be cancelled and that docket will be closed.  A protest by one of the companies in its docket will not prevent this Order from becoming final with respect to the other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a company's certificate is cancelled, the appropriate local exchange companies are directed to discontinue service to all pay telephones operated by that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companies listed in the body of this Order pay a $100 fine and provide the Commission with the information required by Rule 25</w:t>
        <w:noBreakHyphen/>
        <w:t>24.520(1)(a) and (b), Florida Administrative Code, within 30 days of the date this Order becomes final.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complies with this Order, that company's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 does not comply with this Order, its certificate will be cancelled and that docket will be clos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f a company's certificate is cancelled, the serving local exchange companies are directed to discontinue service to all pay telephones operated by that company.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ORDERED that a protest by one of the companies in its docket will not prevent this Order from becoming final with respect to the other docket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below, this Order shall become fi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February 6,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007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51302-TC, 951303-TC, 951304-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30:00Z</dcterms:created>
  <dc:creator>Angela Charles</dc:creator>
  <dc:description/>
  <cp:keywords/>
  <dc:language>en-US</dc:language>
  <cp:lastModifiedBy>Angela Charles</cp:lastModifiedBy>
  <dcterms:modified xsi:type="dcterms:W3CDTF">2015-03-12T17:45:00Z</dcterms:modified>
  <cp:revision>3</cp:revision>
  <dc:subject/>
  <dc:title/>
</cp:coreProperties>
</file>