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R.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3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FLASH INTERNATIONAL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TER BERGER D/B/A ATLANTIC CO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3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Steven R. Smith</w:t>
        <w:tab/>
        <w:tab/>
        <w:tab/>
        <w:t xml:space="preserve">      </w:t>
        <w:tab/>
        <w:tab/>
        <w:t xml:space="preserve"> 41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Flash International Corp.</w:t>
        <w:tab/>
        <w:t xml:space="preserve">      4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Peter Berger d/b/a Atlantic Coin</w:t>
        <w:tab/>
        <w:tab/>
        <w:t xml:space="preserve"> 41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or the companies' number was not published.  Neither the companies nor the company liaisons had listings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by one of the companies in its docket will not prevent this Order from becoming final with respect to the other dock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06-TC, 951308-TC, 95130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8:00Z</dcterms:created>
  <dc:creator>Angela Charles</dc:creator>
  <dc:description/>
  <cp:keywords/>
  <dc:language>en-US</dc:language>
  <cp:lastModifiedBy>Angela Charles</cp:lastModifiedBy>
  <dcterms:modified xsi:type="dcterms:W3CDTF">2015-03-12T17:45:00Z</dcterms:modified>
  <cp:revision>3</cp:revision>
  <dc:subject/>
  <dc:title/>
</cp:coreProperties>
</file>