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LAIZE - BRANDON ENTERPRISE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2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21-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CO PLUS OF HOMESTEAD,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29</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2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IDSPORT K.R.C.,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37</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2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MS TV (REY MULTI SERVICES T.V.) (FREYNEL R. JEAN BAPTIS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4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2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ILLIAM J. &amp; GAIL E. BRUSSEAU D/B/A B &amp; B ENTERPR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5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2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ICHARD W. L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70</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AYMOND SCOTT PERRI D/B/A RAYC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7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27-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ELEFAX COMMUN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7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2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GILBERT FLO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7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2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SEPH WADE CLIFFORD RITTEN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68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43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80-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IMPOSING FINE AND REQUIRING PAYMENT OF REGULATORY</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ASSESSMENT FEES OR CANCELL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below are pay telephone service providers which have not paid the regulatory assessment fees required by Section 364.336, Florida Statutes and Rule 25-4.0161, Florida Administrative Code,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r>
        <w:rPr>
          <w:rFonts w:cs="Courier New" w:ascii="Courier New" w:hAnsi="Courier New"/>
          <w:spacing w:val="-3"/>
          <w:sz w:val="24"/>
          <w:szCs w:val="24"/>
          <w:u w:val="single"/>
        </w:rPr>
        <w:t>Name</w:t>
      </w:r>
      <w:r>
        <w:rPr>
          <w:rFonts w:cs="Courier New" w:ascii="Courier New" w:hAnsi="Courier New"/>
          <w:spacing w:val="-3"/>
          <w:sz w:val="24"/>
          <w:szCs w:val="24"/>
        </w:rPr>
        <w:tab/>
        <w:tab/>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laize - Brand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Enterprises, Inc.</w:t>
        <w:tab/>
        <w:tab/>
        <w:tab/>
        <w:tab/>
        <w:tab/>
        <w:t>36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sz w:val="24"/>
          <w:szCs w:val="24"/>
        </w:rPr>
        <w:tab/>
        <w:t>Teleco Plus of Homestead, Inc.</w:t>
        <w:tab/>
        <w:tab/>
        <w:tab/>
        <w:t>36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Kidsport K.R.C., Inc.</w:t>
        <w:tab/>
        <w:tab/>
        <w:tab/>
        <w:tab/>
        <w:t>36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MS TV (Rey Multi Services T.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Freynel R. Jean Baptiste)</w:t>
        <w:tab/>
        <w:tab/>
        <w:tab/>
        <w:t>364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illiam J. &amp; Gail E. Brusseau d/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  B &amp; B Enterprises</w:t>
        <w:tab/>
        <w:tab/>
        <w:tab/>
        <w:tab/>
        <w:tab/>
        <w:t>36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ichard W. Large</w:t>
        <w:tab/>
        <w:tab/>
        <w:tab/>
        <w:tab/>
        <w:tab/>
        <w:t>3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aymond Scott Perri d/b/a Raycom</w:t>
        <w:tab/>
        <w:tab/>
        <w:t>36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fax Communications</w:t>
        <w:tab/>
        <w:tab/>
        <w:tab/>
        <w:tab/>
        <w:t>367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hn Gilbert Flores</w:t>
        <w:tab/>
        <w:tab/>
        <w:tab/>
        <w:tab/>
        <w:tab/>
        <w:t>36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seph Wade Clifford Rittenhouse</w:t>
        <w:tab/>
        <w:tab/>
        <w:t>3688</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ulatory assessment fee forms were mailed in December, 1994, for the period of July 1, 1994 through December 31, 1994.  Pursuant to Rule 25-4.0161(2), Florida Administrative Code, the forms and applicable fees are due to the Bureau of Fiscal Services by January 30, 1995 for the period ending December 31, 1994.  Each provider was notified of its delinquency on February 28, 1995, for the period ending December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provider has been notified of its delinquent fees and has been given adequate opportunity to pay.  We find it appropriate to fine each provider listed above $250 for failure to comply with Section 364.336, Florida Statutes and Rule 25-4.0161, Florida Administrative Code.  Each provider must remit all past due regulatory assessment fees and a $250 fine to the Florida Public Service Commission within 30 days of this Order becoming final.  When the appropriate fees and fine are received, the docket shall be closed without further Commission action.  Any provider that does not comply with this Order within 30 days of it becoming final shall have its certificate cancelled and the docket will be closed without further Commission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each pay telephone provider listed in the body of this Order pay all past due regulatory assessment fees and pay a $250 fine to the Florida Public Service Commission for failure to comply with Section 364.336, Florida Statutes and Rule 25-4.0161, Florida Administrative Code.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when the past due regulatory assessment fees and the fine are paid, the docket sha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pay telephone provider must pay the past due regulatory assessment fees and the fine within 30 days of this Order becoming final or its certificate shall be cancelled and the docket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 protest filed in a docket shall not prevent this Order from becoming final as to any docket in which no protest is fil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K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80-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421-TC, 951422-TC, 951423-TC, 951424-TC, 951425-TC, 951426-TC, 951427-TC, 951428-TC, 951429-TC, 951430-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5:00Z</dcterms:created>
  <dc:creator>Angela Charles</dc:creator>
  <dc:description/>
  <dc:language>en-US</dc:language>
  <cp:lastModifiedBy>Angela Charles</cp:lastModifiedBy>
  <dcterms:modified xsi:type="dcterms:W3CDTF">2015-03-31T13:15:00Z</dcterms:modified>
  <cp:revision>2</cp:revision>
  <dc:subject/>
  <dc:title/>
</cp:coreProperties>
</file>