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move P.01 Grade of Service optional feature for CentraNet Service/Digital CentraNet Service by GTE Florida Incorporated (T-95-706 filed 11/0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_</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3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8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November 1, 1995, GTE Florida Incorporated (GTEFL or the Company) filed a tariff requesting removal of the P.01 grade of service optional feature for the CentraNet Service/Digital CentraNet Service offering from its General Services Tariff.  The P.01 optional feature was introduced in a recent Company filing.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5-1333-FOF-TL, issued November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2, 1995, GTEFL filed tariffs with the Commission to introduce some new services and restructure some existing services.  One of the new services that was introduced was a CentraNet Service/Digital CentraNet Service P.01 grade of service optional feature.   P.01 grade of service optional feature is a variation of a Network Access Register (NAR).  In a CentraNet environment, access from the main stations to the exchange network is limited by the number of Network Access Registers to which the customer subscribes.  Generally, one NAR services 8 - 10 lines.  A single NAR allows only one main station line access to the exchange network at any time.  This arrangement does not allow small size customers access to the exchange network on a per station basis, unless the number of NARs equals the number of main st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01 grade of service is a variation of a NAR that permits extremely low probability of blocking of CentraNet stations' access to the exchange network at peak busy hour/busy season.  The per station NAR benefits small customers because the concentration ratio of 8:1 with a regular NAR is reduced to 1:1 using the P.01 grade of service optional feature.  This optional feature allows customers in the lower line size categories to take greater advantage of the CentraNet capability, provides access to services of Enhanced Service Providers, and it is priced at about half the price of a regular N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01 grade of service was intended to address the needs of small customers that needed a greater than normal number of paths outside the business group for access to Enhanced Service Providers.  However, subsequent analysis of the existing customer base indicated that the initial assumptions were inaccurate.  It was discovered that as much as 65% of the current base of small customers' NARs are installed as 'square systems'.  The term 'square system' indicates that each main station has one NAR, instead of the sharing of a single NAR by multiple stations.  For these customers, the P.01 option would effectively provide the same service at half the price of a regular N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01 optional offering is a perfect substitute for the standard NAR.  As existing customers become aware that the P.01 optional offering is a perfect substitute, most customers will migrate to the P.01 optional offering.  With such action, the customers will benefit by receiving the same quality of service at approximately half the price.  This action will affect the Company's revenues.  The Company has estimated that revenues of approximately $2 million are at risk in the event of such migration.  The Company contends that prompt removal of the P.01 optional offering will minimize the potential Company loss, and no existing customer will be impacted by the withdrawal of this optional fea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ccordingly, we hereby approve GTEFL's request to remove the P.01 grade of service optional feature for CentraNet Service.  We acknowledge that it was not the Company's initial intent to offer, in essence, a "deep discount" on NARs.  There will be no negative impact on current CentraNet customers by removing P.01 service from the tariff.  The tariff shall become effective December 31, 1995.  If a protest if filed within 21 days of the issuance of this Order, this tariff shall remain in effect pending resolution of the protest. If no timely protest is filed,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tariff requesting removal of the P.01 grade of service optional feature for the CentraNet Service/Digital CentraNet Service offering from its General Services Tariff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December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7,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8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3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34:00Z</dcterms:created>
  <dc:creator>Angela Charles</dc:creator>
  <dc:description/>
  <cp:keywords/>
  <dc:language>en-US</dc:language>
  <cp:lastModifiedBy>Angela Charles</cp:lastModifiedBy>
  <dcterms:modified xsi:type="dcterms:W3CDTF">2015-03-12T17:53:00Z</dcterms:modified>
  <cp:revision>3</cp:revision>
  <dc:subject/>
  <dc:title/>
</cp:coreProperties>
</file>