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72"/>
        <w:gridCol w:w="288"/>
        <w:gridCol w:w="4392"/>
      </w:tblGrid>
      <w:tr>
        <w:trPr>
          <w:trHeight w:val="1899" w:hRule="atLeast"/>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Service Certificate No. 1528 from LDDS Communications, Inc. d/b/a       LDDSMetromedia Communications to WorldCom, Inc. d/b/a LDDS World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r>
              <w:rPr>
                <w:rFonts w:cs="Courier New" w:ascii="Courier New" w:hAnsi="Courier New"/>
                <w:sz w:val="24"/>
                <w:szCs w:val="24"/>
                <w:u w:val="single"/>
              </w:rPr>
              <w:t>_                     _</w:t>
            </w:r>
          </w:p>
        </w:tc>
        <w:tc>
          <w:tcPr>
            <w:tcW w:w="72"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tc>
        <w:tc>
          <w:tcPr>
            <w:tcW w:w="288"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3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8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November 20, 1995, LDDS Communications, Inc. d/b/a LDDSMetromedia Communications, holder of Interexchange Telecommunications Service Certificate of Public Convenience and Necessity Number 1528, requested that Certificate Number 1528 be amended to reflect the new corporate name "WorldCom, Inc. d/b/a LDDS WorldCom."  Upon review of the Department of State, Division of Corporations' records, it appears that LDDS Communications, Inc. d/b/a LDDSMetromedia Communications has properly registered the new operating name.  Accordingly, we find it appropriate to amend Certificate Number 1528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WorldCom, Inc. d/b/a LDDS WorldCom's amended Interexchange Telecommunications Service Certificate of Public Convenience and Necessity Number 1528.  WorldCom, Inc. d/b/a LDDS WorldCom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LDDS Communications, Inc. d/b/a LDDSMetromedia Communications to change the name on Certificate Number 1528 from LDDS Communications, Inc. d/b/a LDDSMetromedia Communications to WorldCom, Inc. d/b/a LDDS WorldCom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8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39-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04:00Z</dcterms:created>
  <dc:creator>Angela Charles</dc:creator>
  <dc:description/>
  <cp:keywords/>
  <dc:language>en-US</dc:language>
  <cp:lastModifiedBy>Angela Charles</cp:lastModifiedBy>
  <dcterms:modified xsi:type="dcterms:W3CDTF">2015-03-30T19:05:00Z</dcterms:modified>
  <cp:revision>3</cp:revision>
  <dc:subject/>
  <dc:title/>
</cp:coreProperties>
</file>