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the residents of Polo Park requesting extended area service (EAS) between the Haines City exchange and the Orlando, West Kissimmee, Lake Buena Vista, Windermere, Reedy Creek, Winter Park, Clermont, Winter Garden and St. Cloud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17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93-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Order No. PSC-95-1396-FOF-TL, issued November 13, 1995, the Commission has set this matter for an administrativ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The hearing in this docket is set for June 14, 1996.  Unless authorized by the Prehearing Officer for good cause shown, all discovery shall be completed by June 7, 1996.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hanging="48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hanging="48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J. Doe Exhibit No. </w:t>
      </w:r>
      <w:r>
        <w:rPr>
          <w:rFonts w:cs="Courier New" w:ascii="Courier New" w:hAnsi="Courier New"/>
          <w:spacing w:val="-3"/>
          <w:sz w:val="24"/>
          <w:szCs w:val="24"/>
          <w:u w:val="single"/>
        </w:rPr>
        <w:t xml:space="preserve">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 xml:space="preserve">Direct Testimony and exhibits -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ll Parties</w:t>
        <w:tab/>
        <w:tab/>
        <w:tab/>
        <w:tab/>
        <w:tab/>
        <w:tab/>
        <w:t>February 26,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Staff'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 if any</w:t>
        <w:tab/>
        <w:tab/>
        <w:tab/>
        <w:tab/>
        <w:t>March 11,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Rebuttal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March 25,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Prehearing Statements</w:t>
        <w:tab/>
        <w:tab/>
        <w:tab/>
        <w:tab/>
        <w:t>March 25,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t>Prehearing Conference</w:t>
        <w:tab/>
        <w:tab/>
        <w:tab/>
        <w:tab/>
        <w:t>May 31,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Hearing - at a Haines Cit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location to be determined</w:t>
        <w:tab/>
        <w:tab/>
        <w:tab/>
        <w:tab/>
        <w:tab/>
        <w:t>June 14,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7)</w:t>
        <w:tab/>
        <w:t>Briefs</w:t>
        <w:tab/>
        <w:tab/>
        <w:tab/>
        <w:tab/>
        <w:tab/>
        <w:tab/>
        <w:t>July 22,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ulia Johnson, as Prehearing Officer, that the provisions of this Order shall govern this proceeding unless modified by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 xml:space="preserve">By ORDER of Commissioner Julia Johnson, as Prehearing Officer,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w:t>
      </w:r>
      <w:r>
        <w:rPr>
          <w:rFonts w:cs="Courier New" w:ascii="Courier New" w:hAnsi="Courier New"/>
          <w:spacing w:val="-3"/>
          <w:sz w:val="24"/>
          <w:szCs w:val="24"/>
          <w:u w:val="single"/>
        </w:rPr>
        <w:t xml:space="preserve">/s/ Julia L. Johnson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JULIA JOHNSON, Commission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and Prehearing Offic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3600" w:hanging="360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ab/>
        <w:tab/>
        <w:t xml:space="preserve">   This is a facsimile copy.  A signed</w:t>
        <w:br/>
        <w:t xml:space="preserve">   copy of the order may be obtained </w:t>
        <w:br/>
        <w:t xml:space="preserve">   by calling 1-904-413-6770.</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93-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17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1:00Z</dcterms:created>
  <dc:creator>Marguerite McLean</dc:creator>
  <dc:description/>
  <cp:keywords/>
  <dc:language>en-US</dc:language>
  <cp:lastModifiedBy>Marguerite McLean</cp:lastModifiedBy>
  <dcterms:modified xsi:type="dcterms:W3CDTF">2014-12-02T01:41:00Z</dcterms:modified>
  <cp:revision>3</cp:revision>
  <dc:subject/>
  <dc:title/>
</cp:coreProperties>
</file>