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name change on Pay Telephone Certificate No. 4134 from Bell-Com Communications, Inc. to ComTel Communications Global Network,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015-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143-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 xml:space="preserve">ISSUED:  February 2, 1996 </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CKNOWLEDGING NAME 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letter dated December 16, 1995, Bell-Com Communications, Inc., holder of Pay Telephone Certificate of Public Convenience and Necessity Number 4134, requested that Certificate Number 4134 be amended to reflect the new corporate name "ComTel Communications Global Network, Inc."  Upon review of the Department of State, Division of Corporations' records, it appears that Bell-Com Communications, Inc. has properly registered the new corporate operating name.  Accordingly, we find it appropriate to amend Certificate Number 4134 to reflect the new na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Order will serve as ComTel Communications Global Network, Inc.'s amended Pay Telephone Certificate of Public Convenience and Necessity Number 4134.  ComTel Communications Global Network, Inc. should retain this Order as evidence of the name 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request by Bell-Com Communications, Inc. to change the name on Certificate Number 4134 from Bell-Com Communications, Inc. to ComTel Communications Global Network, Inc.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change will be effective ten (10) days from the issuance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is hereby closed.</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2nd </w:t>
      </w:r>
      <w:r>
        <w:rPr>
          <w:rFonts w:cs="Courier New" w:ascii="Courier New" w:hAnsi="Courier New"/>
          <w:spacing w:val="-3"/>
          <w:sz w:val="24"/>
          <w:szCs w:val="24"/>
        </w:rPr>
        <w:t xml:space="preserve">day of </w:t>
      </w:r>
      <w:r>
        <w:rPr>
          <w:rFonts w:cs="Courier New" w:ascii="Courier New" w:hAnsi="Courier New"/>
          <w:spacing w:val="-3"/>
          <w:sz w:val="24"/>
          <w:szCs w:val="24"/>
          <w:u w:val="single"/>
        </w:rPr>
        <w:t>February</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143-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0015-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3</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Courier" w:hAnsi="Courier;Courier" w:cs="Courier;Courier"/>
      <w:sz w:val="20"/>
      <w:szCs w:val="20"/>
      <w:lang w:val="en-US"/>
    </w:rPr>
  </w:style>
  <w:style w:type="character" w:styleId="EnvelFeeder">
    <w:name w:val="Envel.Feeder"/>
    <w:qFormat/>
    <w:rPr>
      <w:rFonts w:ascii="Courier;Courier" w:hAnsi="Courier;Courier" w:cs="Courier;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4:53:00Z</dcterms:created>
  <dc:creator>Marguerite McLean</dc:creator>
  <dc:description/>
  <dc:language>en-US</dc:language>
  <cp:lastModifiedBy>Marguerite McLean</cp:lastModifiedBy>
  <dcterms:modified xsi:type="dcterms:W3CDTF">2015-03-16T14:53:00Z</dcterms:modified>
  <cp:revision>2</cp:revision>
  <dc:subject/>
  <dc:title/>
</cp:coreProperties>
</file>