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ubscribers of the Groveland exchange for extended area service (EAS) to the Orlando, Winter Garden, and Windermer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76-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MODIFYING PROCEDURAL SCHEDULE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STABLISHING PRELIMINARY LIST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docket was initiated pursuant to a petition by the subscribers of the Groveland exchange requesting extended area service (EAS) to the Orlando exchange.  The routes in this docket did not meet the requirements set forth in the rule for flat rate, two-way nonoptional EAS.  Since the routes were so close to qualifying for EAS and the traffic patterns did not meet the prescribed community of interest qualifications, in accordance with Rule 25-4.040(5), Florida Administrative Code, the Commission set this matter for a formal administrative hearing pursuant to Section 120.57(1), Florida Statutes.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5-0875-FOF-TL, issued July 19, 1995.  The hearing shall determine what, if any, other community of interest factors should be considered in our decision of whether to implement an EAS or alternative plan and whether toll relief is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September 19, 1995, the Order Establishing Procedure was issued which set forth the dates governing the key activities of this case.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5-1158-PCO-TL.  A hearing has been scheduled for April 23, 1996.  The following dates have been mod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 xml:space="preserve">Direct testimony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exhibits - All Parties</w:t>
        <w:tab/>
        <w:tab/>
        <w:tab/>
        <w:t>February 26,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Staff'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nd exhibits, if any</w:t>
        <w:tab/>
        <w:tab/>
        <w:tab/>
        <w:tab/>
        <w:t>March 1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March 25,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Prehearing Statements</w:t>
        <w:tab/>
        <w:tab/>
        <w:tab/>
        <w:t>March 25,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Conference</w:t>
        <w:tab/>
        <w:tab/>
        <w:tab/>
        <w:t>April 15,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 addition, a workshop was held on January 17, 1996, for the purpose of establishing a preliminary list of issues for the hearing. The preliminary list of issues is provid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Is there a sufficient community of interest from the Groveland exchange to the Orlando, Winter Garden, and Windermere exchanges to justify surveying for nonoptional extended area service as currently defined in the Commission rules, or implementing an alternative interLATA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What other community of interest factors should be considered in determining if either an optional or nonoptional toll alternative should be implemented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If a sufficient community of interest is found on any of these routes, what is the economic impact of each plan on the customer and the company (summarize in chart form and discuss in det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  EAS with 25/25 plan and regrou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b)  InterLATA toll alternative pl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c)  Other (specif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Should subscribers be required to pay an additive as a prerequisite to surveying for extended area service or an alternative interLATA toll plan?  If so, how much of a payment is required and how long should it l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5:</w:t>
      </w:r>
      <w:r>
        <w:rPr>
          <w:rFonts w:cs="Courier New" w:ascii="Courier New" w:hAnsi="Courier New"/>
          <w:spacing w:val="-3"/>
          <w:sz w:val="24"/>
          <w:szCs w:val="24"/>
        </w:rPr>
        <w:t>If a sufficient community of interest is found, what are the appropriate rates and charges for the plan to be implemented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u w:val="single"/>
        </w:rPr>
        <w:t>ISSUE 6:</w:t>
      </w:r>
      <w:r>
        <w:rPr>
          <w:rFonts w:cs="Courier New" w:ascii="Courier New" w:hAnsi="Courier New"/>
          <w:spacing w:val="-3"/>
          <w:sz w:val="24"/>
          <w:szCs w:val="24"/>
        </w:rPr>
        <w:t>If extended area service or an alternative interLATA toll plan is determined to be appropriate, should the customers be surve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oe Garcia, as Prehearing Officer, that Order No. PSC-95-1158-PCO-TL has been modified a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Order No. PSC-95-1158-PCO-TL is reaffirmed in all other respec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preliminary list of issues for the hearing scheduled for April 23, 1996 is set forth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oe Garcia, as Prehearing Officer,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Joe Garc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JOE GARCIA,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76-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8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24:00Z</dcterms:created>
  <dc:creator>Angela Charles</dc:creator>
  <dc:description/>
  <cp:keywords/>
  <dc:language>en-US</dc:language>
  <cp:lastModifiedBy>Angela Charles</cp:lastModifiedBy>
  <dcterms:modified xsi:type="dcterms:W3CDTF">2014-12-18T16:41:00Z</dcterms:modified>
  <cp:revision>3</cp:revision>
  <dc:subject/>
  <dc:title/>
</cp:coreProperties>
</file>