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01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28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28, 1995, United Telephone Company of Florida filed requests for exemptions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 xml:space="preserve">     </w:t>
      </w:r>
      <w:r>
        <w:rPr>
          <w:rFonts w:cs="Courier New" w:ascii="Courier New" w:hAnsi="Courier New"/>
          <w:spacing w:val="-3"/>
          <w:sz w:val="24"/>
          <w:szCs w:val="24"/>
          <w:u w:val="single"/>
        </w:rPr>
        <w:t>City</w:t>
      </w:r>
      <w:r>
        <w:rPr>
          <w:rFonts w:cs="Courier New" w:ascii="Courier New" w:hAnsi="Courier New"/>
          <w:spacing w:val="-3"/>
          <w:sz w:val="24"/>
          <w:szCs w:val="24"/>
        </w:rPr>
        <w:tab/>
        <w:tab/>
        <w:t xml:space="preserve">         </w:t>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000 E. Altamonte Dr.</w:t>
        <w:tab/>
        <w:t>Altamonte Springs        (407) 339-99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 xml:space="preserve">          (407) 767-99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 xml:space="preserve">          (407) 767-99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 xml:space="preserve">          (407) 767-98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United Telephone Company of Florida submitted a Request to Block Incoming Calls form for each pay telephone described above.  The forms are signed by a United Telephone Company of Florida officer, the pay telephone location owner, and the Chief of the Altamonte Springs Police Department.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United Telephone Company of Florida's requests.  Pursuant to Rule 25</w:t>
        <w:noBreakHyphen/>
        <w:t>4.076(6), Florida Administrative Code, United Telephone Company of Florida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Company of Florida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28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01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52:00Z</dcterms:created>
  <dc:creator>Marguerite McLean</dc:creator>
  <dc:description/>
  <dc:language>en-US</dc:language>
  <cp:lastModifiedBy>Marguerite McLean</cp:lastModifiedBy>
  <dcterms:modified xsi:type="dcterms:W3CDTF">2015-03-16T14:52:00Z</dcterms:modified>
  <cp:revision>2</cp:revision>
  <dc:subject/>
  <dc:title/>
</cp:coreProperties>
</file>