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7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7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7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2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4,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ELECTION OF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4.051, Florida Statutes (1995), allows local exchange companies (LECs)to elect price regulation effective January 1, 1996.   On December 29, 1995 GTE Florida Incorporated (GTEFL) filed notification of its election of price regulation effective January 3, 1996.  On January 2, 1996 United Telephone Company of Florida (United) and Central Telephone Company of Florida (Centel) filed notification of their respective elections of price regulation effective January 2,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ACKNOWLEDGEMENT OF ELECTION OF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United and Centel have each filed a notice of election of price regulation effective after January 1,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w:t>
      </w:r>
      <w:r>
        <w:rPr>
          <w:rFonts w:cs="Courier New" w:ascii="Courier New" w:hAnsi="Courier New"/>
          <w:spacing w:val="-3"/>
          <w:sz w:val="24"/>
          <w:szCs w:val="24"/>
          <w:u w:val="single"/>
        </w:rPr>
        <w:t>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has elected price regulation effective January 3, 1996.  Accordingly, we acknowledge GTEFL's election.  We note that GTEFL's basic and network access rates are capped at the rates in effect January 3, 1996 pursuant to Sections 364.051(2) and 364.163, Florida Statutes.  In addition, we further note that GTEFL's rates for protected non-basic services are also capped at the rates in effect on July 1, 1995 as specified in section 364.051(6)(a), Florida Statutes.  These capped rates cannot be increased until January 1,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r>
      <w:r>
        <w:rPr>
          <w:rFonts w:cs="Courier New" w:ascii="Courier New" w:hAnsi="Courier New"/>
          <w:spacing w:val="-3"/>
          <w:sz w:val="24"/>
          <w:szCs w:val="24"/>
          <w:u w:val="single"/>
        </w:rPr>
        <w:t>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has elected price regulation effective January 2, 1996. Accordingly, we acknowledge United's election.  We note that United's basic and network access rates are capped at the rates in effect January 3, 1996 pursuant to Sections 364.051(2) and 364.163, Florida Statutes.  In addition, we further note that United's rates for protected non-basic services are also capped at the rates in effect on July 1, 1995 as specified in section 364.051(6)(a), Florida Statutes.  These capped rates cannot be increased until January 1,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r>
      <w:r>
        <w:rPr>
          <w:rFonts w:cs="Courier New" w:ascii="Courier New" w:hAnsi="Courier New"/>
          <w:spacing w:val="-3"/>
          <w:sz w:val="24"/>
          <w:szCs w:val="24"/>
          <w:u w:val="single"/>
        </w:rPr>
        <w:t>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has elected price regulation effective January 2, 1996. Accordingly, we acknowledge Centel's election.  We note that Centel's basic and network access rates are capped at the rates in effect January 3, 1996 pursuant to Sections 364.051(2) and 364.163, Florida Statutes.  In addition, we further note that Centel's rates for protected non-basic services are also capped at the rates in effect on July 1, 1995 as specified in section 364.051(6)(a), Florida Statutes.  These capped rates cannot be increased until January 1,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GTE Florida Incorporated's notice of election of price regulation is hereby acknowledg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ited Telephone Company of Florida's notice of election of price regulation is hereby acknowledg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Central Telephone Company of Florida's notice of election of price regulation is hereby acknowledg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2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076-TL, 960075-TL, 96007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6:00Z</dcterms:created>
  <dc:creator>Marguerite McLean</dc:creator>
  <dc:description/>
  <dc:language>en-US</dc:language>
  <cp:lastModifiedBy>Marguerite McLean</cp:lastModifiedBy>
  <dcterms:modified xsi:type="dcterms:W3CDTF">2015-03-16T15:26:00Z</dcterms:modified>
  <cp:revision>2</cp:revision>
  <dc:subject/>
  <dc:title/>
</cp:coreProperties>
</file>