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OS NAPCH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8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CN-NETWORK SERVICES,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5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LEA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9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V. MATH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7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ERNEST ISA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1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MMERBROOKE GOLF COURSE  LIMITED PARTNERSH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3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K J. &amp; KAREN A. NABOZ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4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HOLWAD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PSI-COLA BOTTLING COMPANY OF FT. LAUDERDALE-PALM BEAC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9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XIE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1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8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3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cos Napchan</w:t>
        <w:tab/>
        <w:tab/>
        <w:tab/>
        <w:tab/>
        <w:tab/>
        <w:tab/>
        <w:t>42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PCN-Network Services, Co.</w:t>
        <w:tab/>
        <w:tab/>
        <w:tab/>
        <w:tab/>
        <w:t>34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William J. Leahy </w:t>
        <w:tab/>
        <w:tab/>
        <w:tab/>
        <w:tab/>
        <w:tab/>
        <w:t>4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John V. Mathews </w:t>
        <w:tab/>
        <w:tab/>
        <w:tab/>
        <w:tab/>
        <w:tab/>
        <w:t>41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ry Ernest Isaac </w:t>
        <w:tab/>
        <w:tab/>
        <w:tab/>
        <w:tab/>
        <w:tab/>
        <w:t>3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ummerbrooke Golf Cour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Limited Partnership</w:t>
        <w:tab/>
        <w:tab/>
        <w:tab/>
        <w:tab/>
        <w:t>3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ank J. &amp; Karen A. Nabozny</w:t>
        <w:tab/>
        <w:tab/>
        <w:tab/>
        <w:t>43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Holwadel</w:t>
        <w:tab/>
        <w:tab/>
        <w:tab/>
        <w:tab/>
        <w:tab/>
        <w:tab/>
        <w:t>4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epsi-Cola Bottling Company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t. Lauderdale-Palm Beach, Inc.</w:t>
        <w:tab/>
        <w:tab/>
        <w:t>3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xie Telephone Service</w:t>
        <w:tab/>
        <w:tab/>
        <w:tab/>
        <w:tab/>
        <w:t xml:space="preserve"> 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89-TC, 960094-TC, 960096-TC, 960103-TC, 960114-TC, 960115-TC, 960116-TC, 960125-TC, 960128-TC, 96008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9:00Z</dcterms:created>
  <dc:creator>Marguerite McLean</dc:creator>
  <dc:description/>
  <dc:language>en-US</dc:language>
  <cp:lastModifiedBy>Marguerite McLean</cp:lastModifiedBy>
  <dcterms:modified xsi:type="dcterms:W3CDTF">2015-03-16T15:29:00Z</dcterms:modified>
  <cp:revision>2</cp:revision>
  <dc:subject/>
  <dc:title/>
</cp:coreProperties>
</file>