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Petition by subscribers of the Groveland exchange for extended area service (EAS) to the Orlando, Winter Garden, and Windermere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128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0402-PCO-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21,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MODIFYING PROCEDURAL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This docket was initiated pursuant to a petition by the subscribers of the Groveland exchange requesting extended area service (EAS) to the Orlando exchange.  The routes at issue in this docket did not meet the requirements set forth in the rule for flat rate, two-way nonoptional EAS.  Since the routes were so close to qualifying for EAS and the traffic patterns did not meet the prescribed community of interest qualifications, in accordance with Rule 25-4.040(5), Florida Administrative Code, the Commission set this matter for a formal administrative hearing pursuant to Section 120.57(1), Florida Statutes.  </w:t>
      </w:r>
      <w:r>
        <w:rPr>
          <w:rFonts w:cs="Courier New" w:ascii="Courier New" w:hAnsi="Courier New"/>
          <w:spacing w:val="-3"/>
          <w:sz w:val="24"/>
          <w:szCs w:val="24"/>
          <w:u w:val="single"/>
        </w:rPr>
        <w:t>See</w:t>
      </w:r>
      <w:r>
        <w:rPr>
          <w:rFonts w:cs="Courier New" w:ascii="Courier New" w:hAnsi="Courier New"/>
          <w:spacing w:val="-3"/>
          <w:sz w:val="24"/>
          <w:szCs w:val="24"/>
        </w:rPr>
        <w:t xml:space="preserve"> Order No. PSC-95-0875-FOF-TL, issued July 19, 1995.  The hearing shall determine what, if any, other community of interest factors should be considered in our decision of whether to implement an EAS or alternative plan and whether toll relief is warran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5-1158-PCO-TL, issued September 19, 1995, a schedule was established to govern the key activities of this case.  That schedule was subsequently modified by Order No. PSC-96-0176-PCO-TL, issued February 8, 1996.  It is necessary to modify the schedule again,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1)</w:t>
        <w:tab/>
        <w:t>Rebuttal testimo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nd exhibits</w:t>
        <w:tab/>
        <w:tab/>
        <w:tab/>
        <w:tab/>
        <w:tab/>
        <w:t>March 18,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w:t>
        <w:tab/>
        <w:t>Prehearing Statements</w:t>
        <w:tab/>
        <w:tab/>
        <w:tab/>
        <w:t>March 18,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3)</w:t>
        <w:tab/>
        <w:t>Prehearing Conference</w:t>
        <w:tab/>
        <w:tab/>
        <w:tab/>
        <w:t>April 4,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4)</w:t>
        <w:tab/>
        <w:t>Hearing</w:t>
        <w:tab/>
        <w:tab/>
        <w:tab/>
        <w:tab/>
        <w:tab/>
        <w:tab/>
        <w:t>April 18,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ll other provisions of Orders Nos. PSC-95-1158-PCO-TL and PSC-96-0176-PCO-TL are affirmed in all other respec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Julia L. Johnson, as Prehearing Officer, that Orders Nos. PSC-95-1158-PCO-TL and PSC-96-0176-PCO-TL are modified as specifi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Orders Nos. PSC-95-1158-PCO-TL and PSC-96-0176-PCO-TL are affirmed in all other resp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Commissioner Julia L. Johnson, as Prehearing Officer, this  </w:t>
      </w:r>
      <w:r>
        <w:rPr>
          <w:rFonts w:cs="Courier New" w:ascii="Courier New" w:hAnsi="Courier New"/>
          <w:spacing w:val="-3"/>
          <w:sz w:val="24"/>
          <w:szCs w:val="24"/>
          <w:u w:val="single"/>
        </w:rPr>
        <w:t>21st</w:t>
      </w:r>
      <w:r>
        <w:rPr>
          <w:rFonts w:cs="Courier New" w:ascii="Courier New" w:hAnsi="Courier New"/>
          <w:spacing w:val="-3"/>
          <w:sz w:val="24"/>
          <w:szCs w:val="24"/>
        </w:rPr>
        <w:t xml:space="preserve"> 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Julia L. John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JULIA L. JOHNSON,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402-PC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128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0"/>
      <w:szCs w:val="20"/>
      <w:lang w:val="en-US"/>
    </w:rPr>
  </w:style>
  <w:style w:type="character" w:styleId="EnvStationry">
    <w:name w:val="EnvStationry"/>
    <w:qFormat/>
    <w:rPr>
      <w:rFonts w:ascii="Courier" w:hAnsi="Courier" w:cs="Courier"/>
      <w:sz w:val="20"/>
      <w:szCs w:val="20"/>
      <w:lang w:val="en-US"/>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25:00Z</dcterms:created>
  <dc:creator>Angela Charles</dc:creator>
  <dc:description/>
  <cp:keywords/>
  <dc:language>en-US</dc:language>
  <cp:lastModifiedBy>Angela Charles</cp:lastModifiedBy>
  <dcterms:modified xsi:type="dcterms:W3CDTF">2014-12-18T16:41:00Z</dcterms:modified>
  <cp:revision>3</cp:revision>
  <dc:subject/>
  <dc:title/>
</cp:coreProperties>
</file>