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establish amortization schedule for nuclear generating units to address potential for stranded investment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5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6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FINAL ORDER APPROVING PROPOSAL TO RESOLVE ISSUES RELATING TO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FLORIDA POWER &amp; LIGHT COMPANY'S PETITION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ESTABLISH A NUCLEAR AMORTIZATION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31, 1995, Florida Power &amp; Light Company (FPL or Company) filed its petition for authorization to establish an amortization schedule, effective January 1, 1995, for its nuclear generating units to address the potential for stranded investment.  FPL requested that it be allowed to charge and record for its nuclear generating units a fixed and permanent $30 million annual amortization expense.  In addition, for 1995 and 1996, the Company requested approval to charge and record an additional amount of amortization expense equal to 100% of base rate revenues produced by retail sales between FPL's current "low band" and "most likely sales forecast" and 50% of the base rate revenues produced by retail sales above FPL's current "most likely sales forecast" for 1995 and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5-0672-FOF-EI PSC, we approved the Company's request to begin preliminary implementation of the amortization schedule.  We allowed the Company to record amortization expense in a separate subaccount of the Accumulated Provision for Depreciation for each nuclear generating unit.  The account where the expense would be recorded was to be determined by us at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hearing held in this docket on March 13, 1996, the following proposal was presented to resolve all issues identified by the Company and our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w:t>
        <w:tab/>
        <w:t>FPL shall apply the additional 1995 depreciation expense, of approximately $126 million, booked in accord with preliminary implementation approved in Order PSC-95-0672-FOF-EI to the reserve deficiency in nuclear production, which was calculated to be $175,304,010 as of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w:t>
        <w:tab/>
        <w:t>Commencing in 1996, FPL shall record an annual $30 million in nuclear amortization.  The expense amount is final; however, the account to which it is booked remains subject to determination by the Commission in a future proceeding such as a generic stranded cost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w:t>
        <w:tab/>
        <w:t>FPL shall record an additional expense in 1996 and 1997 equal to 100% of base rate revenues produced by retail sales between its "low band" and "most likely sales forecast" for 1996 as filed in this docket, and at least 50% of the base rate revenues produced by retail sales above FPL's "most likely sales forecast" for 1996 as filed in this docket.  Any additional expense recorded as a result of this provision will be first applied to correct the remaining reserve deficiency existing in nuclear production; second, to correct the reserve deficiency existing in FPL's other production facilities, which was calculated to be $60,338,330 as of January 1, 1994; third, to write off the net amount of book-tax timing differences that were flowed through in prior years and remain to be turned around in future periods; and fourth, to write off the Unamortized Loss on Reacquired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hearing, our staff recommended approval of the proposal.  Upon consideration, we believe that the proposal represents a reasonable resolution of the issues and find that it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ower &amp; Light Company shall apply the additional 1995 depreciation expense, of approximately $126 million authorized pursuant to Order PSC-95-0672-FOF-EI to the reserve deficiency in nuclear prod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mmencing 1996, Florida Power &amp; Light Company shall record an annual $30 million in nuclear amortization.  The account to which the amortization is booked shall be subject to determination by the Commission in a future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ower &amp; Light Company shall record an additional expense in 1996 and 1997 equal to 100% of base rate revenues produced by retail sales between its "low band" and "most likely sales forecast" for 1996, and at least 50% of the base rate revenues produced by retail sales above FPL's "most likely sales forecast" for 1996 as more fully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6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5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0"/>
      <w:szCs w:val="20"/>
      <w:lang w:val="en-US"/>
    </w:rPr>
  </w:style>
  <w:style w:type="character" w:styleId="11">
    <w:name w:val="1 1"/>
    <w:qFormat/>
    <w:rPr/>
  </w:style>
  <w:style w:type="character" w:styleId="EnvStationry">
    <w:name w:val="EnvStationry"/>
    <w:qFormat/>
    <w:rPr>
      <w:rFonts w:ascii="Courier" w:hAnsi="Courier" w:cs="Courier"/>
      <w:sz w:val="20"/>
      <w:szCs w:val="20"/>
      <w:lang w:val="en-US"/>
    </w:rPr>
  </w:style>
  <w:style w:type="character" w:styleId="BulletList">
    <w:name w:val="Bullet List"/>
    <w:qFormat/>
    <w:rPr/>
  </w:style>
  <w:style w:type="character" w:styleId="DefaultParagraphFo">
    <w:name w:val="Default Paragraph Fo"/>
    <w:qFormat/>
    <w:rPr/>
  </w:style>
  <w:style w:type="character" w:styleId="SignatureChar">
    <w:name w:val="Signature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PageNumber">
    <w:name w:val="Page Number"/>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EquationCaption">
    <w:name w:val="_Equation Caption"/>
    <w:qFormat/>
    <w:rPr/>
  </w:style>
  <w:style w:type="character" w:styleId="3451">
    <w:name w:val="345 1"/>
    <w:qFormat/>
    <w:rPr/>
  </w:style>
  <w:style w:type="character" w:styleId="LineNumbering">
    <w:name w:val="Line Number"/>
    <w:rPr>
      <w:rFonts w:ascii="Arial" w:hAnsi="Arial" w:cs="Arial"/>
    </w:rPr>
  </w:style>
  <w:style w:type="character" w:styleId="HeaderChar">
    <w:name w:val="Header Char"/>
    <w:qFormat/>
    <w:rPr>
      <w:rFonts w:ascii="Courier" w:hAnsi="Courier" w:cs="Courier"/>
      <w:sz w:val="20"/>
      <w:szCs w:val="20"/>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Addressee">
    <w:name w:val="Envelope Address"/>
    <w:basedOn w:val="Normal"/>
    <w:pPr>
      <w:tabs>
        <w:tab w:val="clear" w:pos="720"/>
        <w:tab w:val="left" w:pos="-720" w:leader="none"/>
      </w:tabs>
      <w:suppressAutoHyphens w:val="true"/>
      <w:spacing w:lineRule="atLeast" w:line="240"/>
    </w:pPr>
    <w:rPr>
      <w:rFonts w:ascii="Arial" w:hAnsi="Arial" w:cs="Arial"/>
      <w:sz w:val="24"/>
      <w:szCs w:val="24"/>
    </w:rPr>
  </w:style>
  <w:style w:type="paragraph" w:styleId="List3">
    <w:name w:val="List Bullet 4"/>
    <w:basedOn w:val="Normal"/>
    <w:pPr>
      <w:tabs>
        <w:tab w:val="clear" w:pos="720"/>
        <w:tab w:val="left" w:pos="-720" w:leader="none"/>
      </w:tabs>
      <w:suppressAutoHyphens w:val="true"/>
      <w:spacing w:lineRule="atLeast" w:line="240"/>
    </w:pPr>
    <w:rPr/>
  </w:style>
  <w:style w:type="paragraph" w:styleId="Signature">
    <w:name w:val="Signature"/>
    <w:basedOn w:val="Normal"/>
    <w:pPr>
      <w:tabs>
        <w:tab w:val="clear" w:pos="720"/>
        <w:tab w:val="left" w:pos="-720" w:leader="none"/>
      </w:tabs>
      <w:suppressAutoHyphens w:val="true"/>
      <w:spacing w:lineRule="atLeast" w:line="240"/>
    </w:pPr>
    <w:rPr/>
  </w:style>
  <w:style w:type="paragraph" w:styleId="Hanging">
    <w:name w:val="Hang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2:00Z</dcterms:created>
  <dc:creator>Angela Charles</dc:creator>
  <dc:description/>
  <cp:keywords/>
  <dc:language>en-US</dc:language>
  <cp:lastModifiedBy>Angela Charles</cp:lastModifiedBy>
  <dcterms:modified xsi:type="dcterms:W3CDTF">2015-01-23T15:27:00Z</dcterms:modified>
  <cp:revision>3</cp:revision>
  <dc:subject/>
  <dc:title/>
</cp:coreProperties>
</file>