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Telenet of South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43-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38-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NOTICE OF PROPOSED AGENCY ACTION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TO PROVIDE ALTERNATIVE LOCAL EXCHANGE TELECOMMUNICATIONS SERVICES AND MANDATING LEVEL OF 9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I.</w:t>
      </w:r>
      <w:r>
        <w:rPr>
          <w:rFonts w:cs="Courier New" w:ascii="Courier New" w:hAnsi="Courier New"/>
          <w:spacing w:val="-3"/>
          <w:sz w:val="24"/>
          <w:szCs w:val="24"/>
          <w:u w:val="single"/>
        </w:rPr>
        <w:t>Granting of Certificate to Provide Alternative 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elenet of South Florida, Inc., filed an application for a certificate to provide alternative local exchange telecommunications service in the State of Florida.  This application was filed pursuant to Section 364.337(1), Florida Statutes, which provides that no person may provide alternative local exchange telecommunications service without first obtaining from this Commission a certificate authorizing the provision of such service.   Upon review of the application, it appears that the company has sufficient technical, financial, and managerial capability to provide such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pursuant to Section 364.337(1), Florida Statutes, we grant to Telenet of South Florida, Inc., Certificate No. 4424 permitting them to provide alternative local exchange telecommunications services statewide - except for those areas of the state (territories of earnings-regulated small LECs) that are precluded by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Order, if it becomes final and effective, will serve as Telenet of South Florida, Inc.'s certificate.  Telenet of South Florida, Inc., should retain this Order as evidence of certification by this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ernative local exchange telecommunications providers (ALECs) are required to comply with Chapter 364, Florida Statutes, Chapters 25-22 and 25-24, Florida Administrative Code, and other Rules and Orders lawfully promulga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I.</w:t>
        <w:tab/>
      </w:r>
      <w:r>
        <w:rPr>
          <w:rFonts w:cs="Courier New" w:ascii="Courier New" w:hAnsi="Courier New"/>
          <w:spacing w:val="-3"/>
          <w:sz w:val="24"/>
          <w:szCs w:val="24"/>
          <w:u w:val="single"/>
        </w:rPr>
        <w:t>9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nsure that Florida end users are allowed high quality access to emergency services, Section 364.337(2), Florida Statutes, provides that each ALEC which provides basic local telecommunications service must provide access to 911 services.  We find that the statute requires that ALECs providing basic local telecommunications services must provide access to 911 services at the same level as access provided by the local exchange company (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o not yet have specific rules on what a LEC or an ALEC must provide in terms of 911 service access.  This could result in an ALEC offering access to 911 service which is inferior in some way to the 911 service access provided by the LEC in that same area.  For example, a LEC might provide both automatic number identification (telephone number) and automatic location (address) information to the public service answering point while the ALEC might only provide the telephone number of the calling party.  Inferior 911 access could result in death or serious injury.  Although the issue of 911 access may be resolved in the number portability docket and the individual local interconnection agreements, we believe ALECs should be put on notice that 911 service must be at a level equivalent to that provided by the LEC serving that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elenet of South Florida, Inc., certificate number 4424 to provide alternative local exchange telecommunications service, pursuant to Section 364.337(1), Florida Statutes, and as described in Section 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s an alternative local exchange company, Telenet of South Florida, Inc., must provide the same access to 911 emergency services as provided by the local exchange company serving the same area, as described in Section 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nless a person whose substantial interests are affected by the action proposed in this Order files a petition in the form and by the date specified in the Notice of Further Proceedings or Judicial Review, below,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C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38-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43-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08:00Z</dcterms:created>
  <dc:creator>Marguerite McLean</dc:creator>
  <dc:description/>
  <cp:keywords/>
  <dc:language>en-US</dc:language>
  <cp:lastModifiedBy>Marguerite McLean</cp:lastModifiedBy>
  <dcterms:modified xsi:type="dcterms:W3CDTF">2015-03-16T18:05:00Z</dcterms:modified>
  <cp:revision>3</cp:revision>
  <dc:subject/>
  <dc:title/>
</cp:coreProperties>
</file>