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pPr>
      <w:r>
        <w:rPr/>
        <w:tab/>
        <w:t>BEFORE THE FLORIDA PUBLIC SERVICE COMMISSIONPRIV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Establishment of appropriate regulatory policy for interexchange companies which issue prepaid debit ca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6025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ORDER NO. PSC-96-0560-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ISSUED:  April 2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1440" w:top="1496" w:footer="2160" w:bottom="2216"/>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SUSAN F. CLARK, Chairman</w:t>
      </w:r>
    </w:p>
    <w:p>
      <w:pPr>
        <w:pStyle w:val="Normal"/>
        <w:widowControl/>
        <w:tabs>
          <w:tab w:val="clear" w:pos="720"/>
          <w:tab w:val="center" w:pos="4680" w:leader="none"/>
        </w:tabs>
        <w:suppressAutoHyphens w:val="true"/>
        <w:spacing w:lineRule="atLeast" w:line="240"/>
        <w:jc w:val="both"/>
        <w:rPr/>
      </w:pPr>
      <w:r>
        <w:rPr/>
        <w:tab/>
        <w:t>J. TERRY DEASON</w:t>
      </w:r>
    </w:p>
    <w:p>
      <w:pPr>
        <w:pStyle w:val="Normal"/>
        <w:widowControl/>
        <w:tabs>
          <w:tab w:val="clear" w:pos="720"/>
          <w:tab w:val="center" w:pos="4680" w:leader="none"/>
        </w:tabs>
        <w:suppressAutoHyphens w:val="true"/>
        <w:spacing w:lineRule="atLeast" w:line="240"/>
        <w:jc w:val="both"/>
        <w:rPr/>
      </w:pPr>
      <w:r>
        <w:rPr/>
        <w:tab/>
        <w:t>JOE GARCIA</w:t>
      </w:r>
    </w:p>
    <w:p>
      <w:pPr>
        <w:pStyle w:val="Normal"/>
        <w:widowControl/>
        <w:tabs>
          <w:tab w:val="clear" w:pos="720"/>
          <w:tab w:val="center" w:pos="4680" w:leader="none"/>
        </w:tabs>
        <w:suppressAutoHyphens w:val="true"/>
        <w:spacing w:lineRule="atLeast" w:line="240"/>
        <w:jc w:val="both"/>
        <w:rPr/>
      </w:pPr>
      <w:r>
        <w:rPr/>
        <w:tab/>
        <w:t>JULIA L. JOHNSON</w:t>
      </w:r>
    </w:p>
    <w:p>
      <w:pPr>
        <w:pStyle w:val="Normal"/>
        <w:widowControl/>
        <w:tabs>
          <w:tab w:val="clear" w:pos="720"/>
          <w:tab w:val="center" w:pos="4680" w:leader="none"/>
        </w:tabs>
        <w:suppressAutoHyphens w:val="true"/>
        <w:spacing w:lineRule="atLeast" w:line="240"/>
        <w:jc w:val="both"/>
        <w:rPr/>
      </w:pPr>
      <w:r>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 xml:space="preserve">ORDER REGARDING DEBIT CARD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t>I.</w:t>
        <w:tab/>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is proceeding was initiated to deal with the emerging and rapidly growing prepaid debit card (PDC) industry.  Of the roughly 400 certificated interexchange carriers operating in Florida, 84 of these companies have tariffed PDC services.  Of these 84 companies, 13 firms offer solely PDC services.  The companies that offer PDCs typically rely on the facilities of an underlying carrier, rather than their own network, in order to complete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When a PDC provider relies on the facilities of an underlying carrier, the former compensates the latter on a minutes of use basis.  The PDC provider purchases 800 number access from a long distance carrier, encodes the debit card with a personal identification number (PIN), and sells the PDC at a higher per minute rate than is being charged by the underlying carri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he end user then dials the 800 number listed on the card, inputs the PIN number, enters the telephone number of the party being called, and completes the call.  The minutes of use are drawn down based on the PIN number of the account by the underlying carrier, and the reseller is billed for the minutes of u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The principal issue regarding debit cards is the considerable potential for fraud.  While debit cards are paid for in advance, it is possible to issue cards with an 800 number that does not work at all or that draw down time for unanswered calls and busy signa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I.  Scope of the Invest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trade associations and individual providers have stressed that competition and the "marketplace" will provide all of the protection needed by the public.  However, these same groups have indicated that they are working on voluntary guidelines for prepaid calling card providers.  Any self-imposed provisions that prevent or minimize problems are laudable.  However, we cannot rely on this voluntary self-regulation.  Such regulation only applies to members of the associations, and only legitimate entities tend to join such organiz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formation from of other state commissions have noted several vulnerable areas in the regulation of PDCs and provides an understanding of the possible remedies which are being used or advocated.  Among them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1.  Duration of Service.  A prepaid calling card could have printed, on its face or the obverse side, the expiration date of the card.  Failure to do so could result in a windfall profit for companies who authorize a short activation period for the cards without customer notification.  This measure is generally accepted by the industry, and some states have instituted such a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2.  Mechanism for Refund of Unused Service.  If a customer finds a prepaid card unusable, there should be a clear procedure for a refund of the cost of the card.  This information should be available from the provider and from the retailer.  This measure is generally accepted by the industry, and some states have instituted such a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3.  Retailer Education.  It is generally agreed in the industry that retailers need to be educated about debit cards and can provide information to customers by posting informational signs.  Retailers need a mechanism by which they can establish that a provider of PDCs is certificated in the state in which they are doing business prior to offering such cards in their sto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4.  Customer Service Number.  It is important that customers have a toll-free number to call if they experience trouble with their PDC.  This number should be staffed by customer service representatives and not be a mechanical answering device.  This measure is generally accepted by the industry, and some states have instituted such a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5.  Uncertificated Switchless Resellers.  Not all states require certification of switchless resellers.  It is important to educate IXC providers that it is their responsibility to assure that a provider is certificated prior to providing access.  IXC providers should not consider this policing their competition, but rather policing themselves as sale to an uncertificated provider is prohibited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6.  Bonding Strategy.  Bonds are required in several states, especially for start-up companies with weak financials.  However, a bonding scheme cannot aid the consumer when they are victimized by an uncertificated provider.  Bonds may reduce the rate at which firms exit the business and may indirectly assist consumers.  However, a bond could be considered anti-competitive, especially since most companies are trying to become certificated in all 50 states.  Even the least restrictive bond requirement could be daunting to an emerging telecommunications compa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7.  Service Assurance Fund.  A final strategy which is gaining support is the Service Assurance Fund (SAF).  The SAF has the advantage of being the only solution which genuinely addresses the problem of consumers while not placing an undue burden upon emerging entrants to the industry.  The fund could be enacted on a state-by-state basis or as a national movement.  Simply stated, the fund would access each of the providers of debit card services with a one-time flat fee which would be set aside in a fund.  The fund would serve as a pool of money from which customers that experienced a loss could apply to for a refund.  The SAF would provide a refund for customers even if the PDC company was not certificated in the Florida.  The SAF has not been implemented as yet, and further study is nee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In the State of Florida, we have jurisdiction over all calls originating and terminating within the state.  Since there is no restriction placed upon cards which prevent calling into a state in which the provider is not licensed, and there is no restriction on consumers buying a card in one state and bringing it into another state.  This is the most vexing problem in formulating safeguards for this portion of the telecommunications industry.  We note that prior to reaching this point in our investigation, we required that a $10,000 bond be posted by:  American International Telephone, Inc.; Georgia Public Telephone Co., Inc.; Long Distance of Michigan, Inc., d/b/a/ LDMI Long Distance; US South Communications, Inc., d/b/a US South and d/b/a INCOM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III.  Commission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e have heard from several representatives of the debit card industry and a representative from the Attorney General's Office and have considered the other information before 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eastAsia="Courier New" w:cs="Courier New"/>
        </w:rPr>
      </w:pPr>
      <w:r>
        <w:rPr>
          <w:rFonts w:eastAsia="Courier New" w:cs="Courier New"/>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order to protect the public from potential abuse in the PDC area, we find it appropriate to move forward on a number of fronts.  We will continue to strictly enforce our existing rules both as to certification of carriers issuing PDC's as well as enforcement for unlawful behavior.  We will explore and develop an education program to aid public awareness of both the positive and negative as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addition to education and enforcement, we will investigate further the concept of a Service Assurance Fund as discussed above.  It appears that this mechanism may be the most appropriate means of protecting consumers when problems arise with non-working PDC's.  In the course of our continuing investigation, we will continue to solicit input from representatives of the industry, the Attorney General's Office and other interested pers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As a final matter, we have previously imposed a bond requirement on several PDC providers as a condition of certification.  Upon further reflection, it does not appear that a bond is the most appropriate protection mechanism.  There are limits to the protection a bond can provide since the volume of sales may easily exceed any bond amount unless a company's entire sales volume is subject to a bond.  Such a bonding requirement appears too onerous since it becomes a substantial barrier to competitive entry.  Accordingly we will not, at this time, continue to require bonds from carriers seeking certification to provide PDC's.  Our existing rules governing bonds for IXC's will remai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by the Florida Public Service Commission that interexchange telecommunication providers not be required to post a bond if they offer debit card services, therefore the Alternative to Issue I is adop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ORDERED that workshops will be held to continue development of our policy in regard to prepaid debit cards.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is docket wi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y ORDER of the Florida Public Service Commission, this  29th day of April,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2160" w:bottom="221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ORDER NO. PSC-96-0560-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DOCKET NO. 96025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 xml:space="preserve">PAGE </w:t>
    </w:r>
    <w:r>
      <w:rPr/>
      <w:fldChar w:fldCharType="begin"/>
    </w:r>
    <w:r>
      <w:rPr/>
      <w:instrText xml:space="preserve"> PAGE \* ARABIC </w:instrText>
    </w:r>
    <w:r>
      <w:rPr/>
      <w:fldChar w:fldCharType="separate"/>
    </w:r>
    <w:r>
      <w:rPr/>
      <w:t>9</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spacing w:lineRule="exact" w:line="100"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Footlight MT Light" w:cs="Modern No. 20"/>
      <w:color w:val="000000"/>
      <w:spacing w:val="-1"/>
      <w:w w:val="100"/>
      <w:kern w:val="2"/>
      <w:position w:val="0"/>
      <w:sz w:val="24"/>
      <w:sz w:val="24"/>
      <w:szCs w:val="24"/>
      <w:u w:val="none"/>
      <w:effect w:val="none"/>
      <w:shd w:fill="auto" w:val="clear"/>
      <w:vertAlign w:val="baseline"/>
      <w:em w:val="dot"/>
      <w:lang w:val="en-US" w:bidi="en-US"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basedOn w:val="DefaultParagraphFont"/>
    <w:qFormat/>
    <w:rPr/>
  </w:style>
  <w:style w:type="character" w:styleId="Technical1">
    <w:name w:val="Technical 1"/>
    <w:qFormat/>
    <w:rPr>
      <w:rFonts w:ascii="Courier" w:hAnsi="Courier" w:cs="Courier"/>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basedOn w:val="DefaultParagraphFont"/>
    <w:qFormat/>
    <w:rPr/>
  </w:style>
  <w:style w:type="character" w:styleId="RightParSS5">
    <w:name w:val="Right Par SS 5"/>
    <w:basedOn w:val="DefaultParagraphFont"/>
    <w:qFormat/>
    <w:rPr/>
  </w:style>
  <w:style w:type="character" w:styleId="RightParSS6">
    <w:name w:val="Right Par SS 6"/>
    <w:basedOn w:val="DefaultParagraphFont"/>
    <w:qFormat/>
    <w:rPr/>
  </w:style>
  <w:style w:type="character" w:styleId="RightParSS7">
    <w:name w:val="Right Par SS 7"/>
    <w:basedOn w:val="DefaultParagraphFont"/>
    <w:qFormat/>
    <w:rPr/>
  </w:style>
  <w:style w:type="character" w:styleId="RightParSS8">
    <w:name w:val="Right Par SS 8"/>
    <w:basedOn w:val="DefaultParagraphFont"/>
    <w:qFormat/>
    <w:rPr/>
  </w:style>
  <w:style w:type="character" w:styleId="RightParSS1">
    <w:name w:val="Right Par SS 1"/>
    <w:basedOn w:val="DefaultParagraphFont"/>
    <w:qFormat/>
    <w:rPr/>
  </w:style>
  <w:style w:type="character" w:styleId="RightParSS2">
    <w:name w:val="Right Par SS 2"/>
    <w:basedOn w:val="DefaultParagraphFont"/>
    <w:qFormat/>
    <w:rPr/>
  </w:style>
  <w:style w:type="character" w:styleId="RightParSS3">
    <w:name w:val="Right Par SS 3"/>
    <w:basedOn w:val="DefaultParagraphFont"/>
    <w:qFormat/>
    <w:rPr/>
  </w:style>
  <w:style w:type="character" w:styleId="RightParSS4">
    <w:name w:val="Right Par SS 4"/>
    <w:basedOn w:val="DefaultParagraphFont"/>
    <w:qFormat/>
    <w:rPr/>
  </w:style>
  <w:style w:type="character" w:styleId="WITNESSSTY">
    <w:name w:val="WITNESS.STY"/>
    <w:qFormat/>
    <w:rPr>
      <w:rFonts w:ascii="Courier" w:hAnsi="Courier" w:cs="Courier"/>
      <w:sz w:val="20"/>
      <w:szCs w:val="20"/>
      <w:lang w:val="en-US"/>
    </w:rPr>
  </w:style>
  <w:style w:type="character" w:styleId="1HARTSTY">
    <w:name w:val="1H-ART.STY"/>
    <w:qFormat/>
    <w:rPr>
      <w:rFonts w:ascii="Courier" w:hAnsi="Courier" w:cs="Courier"/>
      <w:sz w:val="20"/>
      <w:szCs w:val="20"/>
      <w:lang w:val="en-US"/>
    </w:rPr>
  </w:style>
  <w:style w:type="character" w:styleId="2HARTSTY">
    <w:name w:val="2H-ART.STY"/>
    <w:qFormat/>
    <w:rPr>
      <w:rFonts w:ascii="Courier" w:hAnsi="Courier" w:cs="Courier"/>
      <w:sz w:val="20"/>
      <w:szCs w:val="20"/>
      <w:lang w:val="en-US"/>
    </w:rPr>
  </w:style>
  <w:style w:type="character" w:styleId="1HWILSTY">
    <w:name w:val="1H-WIL.STY"/>
    <w:qFormat/>
    <w:rPr>
      <w:rFonts w:ascii="Courier" w:hAnsi="Courier" w:cs="Courier"/>
      <w:sz w:val="20"/>
      <w:szCs w:val="20"/>
      <w:lang w:val="en-US"/>
    </w:rPr>
  </w:style>
  <w:style w:type="character" w:styleId="4HARTSTY">
    <w:name w:val="4H-ART.STY"/>
    <w:qFormat/>
    <w:rPr>
      <w:rFonts w:ascii="Courier" w:hAnsi="Courier" w:cs="Courier"/>
      <w:sz w:val="20"/>
      <w:szCs w:val="20"/>
      <w:lang w:val="en-US"/>
    </w:rPr>
  </w:style>
  <w:style w:type="character" w:styleId="3HARTSTY">
    <w:name w:val="3H-ART.STY"/>
    <w:qFormat/>
    <w:rPr>
      <w:rFonts w:ascii="Courier" w:hAnsi="Courier" w:cs="Courier"/>
      <w:sz w:val="20"/>
      <w:szCs w:val="20"/>
      <w:lang w:val="en-US"/>
    </w:rPr>
  </w:style>
  <w:style w:type="character" w:styleId="LHTXT">
    <w:name w:val="LH-TXT"/>
    <w:qFormat/>
    <w:rPr>
      <w:rFonts w:ascii="Courier" w:hAnsi="Courier" w:cs="Courier"/>
      <w:sz w:val="20"/>
      <w:szCs w:val="20"/>
      <w:lang w:val="en-US"/>
    </w:rPr>
  </w:style>
  <w:style w:type="character" w:styleId="LHFULL">
    <w:name w:val="LH-FULL"/>
    <w:qFormat/>
    <w:rPr>
      <w:rFonts w:ascii="Courier" w:hAnsi="Courier" w:cs="Courier"/>
      <w:sz w:val="20"/>
      <w:szCs w:val="20"/>
      <w:lang w:val="en-US"/>
    </w:rPr>
  </w:style>
  <w:style w:type="character" w:styleId="Footnote">
    <w:name w:val="Footnote"/>
    <w:basedOn w:val="DefaultParagraphFont"/>
    <w:qFormat/>
    <w:rPr/>
  </w:style>
  <w:style w:type="character" w:styleId="Headline">
    <w:name w:val="Headline"/>
    <w:qFormat/>
    <w:rPr>
      <w:b/>
      <w:bCs/>
      <w:smallCaps/>
      <w:sz w:val="20"/>
      <w:szCs w:val="20"/>
    </w:rPr>
  </w:style>
  <w:style w:type="character" w:styleId="1">
    <w:name w:val="1"/>
    <w:qFormat/>
    <w:rPr>
      <w:rFonts w:ascii="Courier" w:hAnsi="Courier" w:cs="Courier"/>
      <w:sz w:val="20"/>
      <w:szCs w:val="20"/>
      <w:lang w:val="en-US"/>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Footnote1">
    <w:name w:val="Foot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LHLOCSTY">
    <w:name w:val="LH-LOC.ST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LSTY">
    <w:name w:val="COL.STY"/>
    <w:qFormat/>
    <w:pPr>
      <w:widowControl w:val="false"/>
      <w:tabs>
        <w:tab w:val="clear" w:pos="720"/>
        <w:tab w:val="left" w:pos="1172" w:leader="none"/>
        <w:tab w:val="left" w:pos="1892" w:leader="none"/>
        <w:tab w:val="left" w:pos="2612" w:leader="none"/>
        <w:tab w:val="left" w:pos="3332" w:leader="none"/>
        <w:tab w:val="left" w:pos="4052" w:leader="none"/>
        <w:tab w:val="left" w:pos="4772" w:leader="none"/>
        <w:tab w:val="left" w:pos="5492" w:leader="none"/>
      </w:tabs>
      <w:suppressAutoHyphens w:val="true"/>
      <w:autoSpaceDE w:val="false"/>
      <w:bidi w:val="0"/>
      <w:spacing w:lineRule="atLeast" w:line="240"/>
      <w:jc w:val="both"/>
    </w:pPr>
    <w:rPr>
      <w:rFonts w:ascii="Courier" w:hAnsi="Courier" w:eastAsia="Times New Roman" w:cs="Courier"/>
      <w:color w:val="auto"/>
      <w:spacing w:val="-2"/>
      <w:sz w:val="20"/>
      <w:szCs w:val="20"/>
      <w:lang w:val="en-US" w:bidi="ar-SA" w:eastAsia="zh-CN"/>
    </w:rPr>
  </w:style>
  <w:style w:type="paragraph" w:styleId="SIGNLNSSTY">
    <w:name w:val="SIGNLNS.STY"/>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7">
    <w:name w:val="TOC 7"/>
    <w:basedOn w:val="Normal"/>
    <w:next w:val="Normal"/>
    <w:pPr>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w:hAnsi="Courier" w:eastAsia="Times New Roman" w:cs="Courier"/>
      <w:color w:val="000000"/>
      <w:spacing w:val="0"/>
      <w:w w:val="100"/>
      <w:kern w:val="0"/>
      <w:position w:val="0"/>
      <w:sz w:val="20"/>
      <w:sz w:val="20"/>
      <w:szCs w:val="20"/>
      <w:u w:val="none"/>
      <w:shd w:fill="auto" w:val="clear"/>
      <w:vertAlign w:val="baseline"/>
      <w:em w:val="none"/>
      <w:lang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26:00Z</dcterms:created>
  <dc:creator>FPSC User</dc:creator>
  <dc:description/>
  <dc:language>en-US</dc:language>
  <cp:lastModifiedBy>Marguerite McLean</cp:lastModifiedBy>
  <dcterms:modified xsi:type="dcterms:W3CDTF">2015-06-22T18:27:00Z</dcterms:modified>
  <cp:revision>3</cp:revision>
  <dc:subject/>
  <dc:title/>
</cp:coreProperties>
</file>