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Graphic Result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7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0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raphic Results Corporation,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415 to Graphic Results Corporation,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Graphic Results Corporation's certificate and Graphic Results Corporation,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Graphic Results Corporation,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raphic Results Corporation, shall operate under Certificate of Public Convenience and Necessity No. 441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er Kiesling dissented.</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2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0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27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54:00Z</dcterms:created>
  <dc:creator>Angela Charles</dc:creator>
  <dc:description/>
  <cp:keywords/>
  <dc:language>en-US</dc:language>
  <cp:lastModifiedBy>Angela Charles</cp:lastModifiedBy>
  <dcterms:modified xsi:type="dcterms:W3CDTF">2015-03-16T18:41:00Z</dcterms:modified>
  <cp:revision>3</cp:revision>
  <dc:subject/>
  <dc:title/>
</cp:coreProperties>
</file>