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Determination of appropriateness of tariff filing by GTE Florida Incorporated which changes application of access line rates for bulletin board information providers (T-96-026 filed 1/17/96).</w:t>
            </w:r>
          </w:p>
          <w:p>
            <w:pPr>
              <w:pStyle w:val="Normal"/>
              <w:widowControl/>
              <w:tabs>
                <w:tab w:val="clear" w:pos="720"/>
                <w:tab w:val="left" w:pos="-72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720"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72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clear" w:pos="720"/>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402-TL</w:t>
            </w:r>
          </w:p>
          <w:p>
            <w:pPr>
              <w:pStyle w:val="Normal"/>
              <w:widowControl/>
              <w:tabs>
                <w:tab w:val="clear" w:pos="720"/>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618-FOF-TL</w:t>
            </w:r>
          </w:p>
          <w:p>
            <w:pPr>
              <w:pStyle w:val="Normal"/>
              <w:widowControl/>
              <w:tabs>
                <w:tab w:val="clear" w:pos="720"/>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8, 1996</w:t>
            </w:r>
          </w:p>
          <w:p>
            <w:pPr>
              <w:pStyle w:val="Normal"/>
              <w:widowControl/>
              <w:tabs>
                <w:tab w:val="clear" w:pos="720"/>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 xml:space="preserve">NOTICE OF PROPOSED AGENCY ACTION </w:t>
      </w:r>
    </w:p>
    <w:p>
      <w:pPr>
        <w:pStyle w:val="Normal"/>
        <w:widowControl/>
        <w:tabs>
          <w:tab w:val="clear" w:pos="720"/>
          <w:tab w:val="left" w:pos="-720" w:leader="none"/>
        </w:tabs>
        <w:suppressAutoHyphens w:val="true"/>
        <w:spacing w:lineRule="atLeast" w:line="240"/>
        <w:jc w:val="center"/>
        <w:rPr>
          <w:rFonts w:ascii="Courier New" w:hAnsi="Courier New" w:cs="Courier New"/>
          <w:sz w:val="24"/>
          <w:szCs w:val="24"/>
        </w:rPr>
      </w:pPr>
      <w:r>
        <w:rPr>
          <w:rFonts w:cs="Courier New" w:ascii="Courier New" w:hAnsi="Courier New"/>
          <w:b/>
          <w:bCs/>
          <w:sz w:val="24"/>
          <w:szCs w:val="24"/>
          <w:u w:val="single"/>
        </w:rPr>
        <w:t>ORDER TO DELETE PROVISIONS OF TARIFF</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anuary 17, 1996, GTE Florida, Inc. (GTEFL) filed a tariff which changes its regulations regarding how rates of Bulletin Board Service (BBS) providers, located at a residence, will be determined.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asserts that the growing use of personal computers has increased the number of access lines demanded in residential settings.  Since Bulletin Board Service (BBS) providers can operate in a residential setting as a business or for recreation, the Company wants to implement a standard decision making process for its service representatives to determine whether the BBS provider should be classified as a business or residential user when the customer orders a certain number of lines for local access servic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s tariff sets a specific number of local access lines at a residential location as the classification determinant. The tariff states that six or more lines to one location providing BBS shall constitute a business location and five or less shall be considered a residential location.  Therefore, if a BBS provider at a residential location subscribes to six or more access lines, then GTEFL automatically determines that the BBS provider is operating as a business, and all lines will be charged business rates.  GTEFL asserts that this tariff will provide a simple, clear and consistent determination of local line rates for each BBS custom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we find this classification process is inappropriate.  The determination of the rate to be charged should not be based on an arbitrary number of access lines, but should be based on how the lines are being utilized.  Further, a residential customer should not be assigned a business class of service based solely on the number of access lines used at the his or her residence.   We denied a similar tariff filed by Central Telephone Company of Florida (CENTEL) and United Telephone Company of Florida (UNITED) at the October 10, 1995 agenda conference.  See Dockets Nos. 951138-TL and 951139-TL.  CENTEL and UNITED proposed to charge business rates to a residential customer who subscribes to six or more basic access lines.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GTE Florida Incorporated shall eliminate the classification process outlined in the body of this Order from its General Services Tariff within ten (10) days of the date this Order becomes final.  It is further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w:t>
      </w:r>
      <w:r>
        <w:br w:type="page"/>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Dissen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er Garcia dissented from the Commission's decis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29, 1996</w:t>
      </w:r>
      <w:r>
        <w:rPr>
          <w:rFonts w:cs="Courier New" w:ascii="Courier New" w:hAnsi="Courier New"/>
          <w:spacing w:val="-3"/>
          <w:sz w:val="24"/>
          <w:szCs w:val="24"/>
        </w:rPr>
        <w: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18-FOF-TL</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402-TL</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00:00Z</dcterms:created>
  <dc:creator>Marguerite McLean</dc:creator>
  <dc:description/>
  <dc:language>en-US</dc:language>
  <cp:lastModifiedBy>Marguerite McLean</cp:lastModifiedBy>
  <dcterms:modified xsi:type="dcterms:W3CDTF">2015-03-18T15:00:00Z</dcterms:modified>
  <cp:revision>2</cp:revision>
  <dc:subject/>
  <dc:title/>
</cp:coreProperties>
</file>