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BellSouth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24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65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10,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February 27, 1996, BellSouth Telecommunications, Inc., filed a request for an exemption from the Rule 25</w:t>
        <w:noBreakHyphen/>
        <w:t>4.076(6), Florida Administrative Code, requirement that each telephone station allow incoming calls, for the pay telephone bearing instrument number (305) 294-9152, located at 829 Fleming Street, Key W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ule 25-4.076(6),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is process, we have approved a form for requesting exemptions.  BellSouth Telecommunications, Inc. submitted a Request to Block Incoming Calls form for the pay telephone described above.  The form is signed by a BellSouth Telecommunications, Inc. officer, the pay telephone location owner, and the Key West Police Department.  All parties believe blocking incoming calls at this pay telephone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BellSouth Telecommunications, Inc.'s request.  Pursuant to Rule 25</w:t>
        <w:noBreakHyphen/>
        <w:t>4.076(6), Florida Administrative Code, BellSouth Telecommunications, Inc.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s request to block incoming calls at the pay telephone described in the body of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shall provide central office based intercept at no charge to the end user at the pay telephone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y 31,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51-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24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19:00Z</dcterms:created>
  <dc:creator>Marguerite McLean</dc:creator>
  <dc:description/>
  <dc:language>en-US</dc:language>
  <cp:lastModifiedBy>Marguerite McLean</cp:lastModifiedBy>
  <dcterms:modified xsi:type="dcterms:W3CDTF">2015-03-17T19:19:00Z</dcterms:modified>
  <cp:revision>2</cp:revision>
  <dc:subject/>
  <dc:title/>
</cp:coreProperties>
</file>