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589 from Jeff &amp; Sandi Lund to Jeff &amp; Sandi Lund d/b/a Lund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9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pril 13, 1996, Jeff and Sandi Lund, holder of Pay Telephone Certificate of Public Convenience and Necessity Number 4589, requested that Certificate Number 4589 be amended to reflect the fictitious name "Jeff and Sandi Lund d/b/a Lund Communications."  Upon review of the Department of State, Division of Corporations' records, it appears that Jeff and Sandi Lund have properly registered the fictitious name Jeff and Sandi Lund d/b/a Lund Communications.  Accordingly, we find it appropriate to amend Certificate Number 4589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Jeff and Sandi Lund d/b/a Lund Communications' amended Pay Telephone Certificate of Public Convenience and Necessity Number 4589.  Jeff and Sandi Lund d/b/a Lund Communication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Jeff and Sandi Lund to change the name on Certificate Number 4589 from Jeff and Sandi Lund to Jeff and Sandi Lund d/b/a Lund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9:00Z</dcterms:created>
  <dc:creator>Marguerite McLean</dc:creator>
  <dc:description/>
  <dc:language>en-US</dc:language>
  <cp:lastModifiedBy>Marguerite McLean</cp:lastModifiedBy>
  <dcterms:modified xsi:type="dcterms:W3CDTF">2015-03-26T18:29:00Z</dcterms:modified>
  <cp:revision>2</cp:revision>
  <dc:subject/>
  <dc:title/>
</cp:coreProperties>
</file>