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BERNARD SCHERMAN D/B/A UNI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UIGI MASTRANTON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EN ACRES CAMPGROUN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UGLAS A. MARTIN, CLU</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JOSEPH BALTIER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L. HARKRAD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L. MCKE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9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ephen Bernard Scherman d/b/a UNICOM</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9</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uigi Mastrantoni</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60</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reen Acres Campground,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55</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uglas A. Martin, CLU</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54</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ichael Joseph Baltieri</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61</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illiam L. Harkrader</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62</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erry L. McKe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6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74-TC, 960484-TC, 960487-TC, 960488-TC, 960493-TC, 960499-TC, 9605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4:00Z</dcterms:created>
  <dc:creator>Marguerite McLean</dc:creator>
  <dc:description/>
  <dc:language>en-US</dc:language>
  <cp:lastModifiedBy>Marguerite McLean</cp:lastModifiedBy>
  <dcterms:modified xsi:type="dcterms:W3CDTF">2015-03-18T20:14:00Z</dcterms:modified>
  <cp:revision>2</cp:revision>
  <dc:subject/>
  <dc:title/>
</cp:coreProperties>
</file>