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Global Tel*Link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27-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lobal Tel*Link Corporation (Global)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Global's application, we find that it has sufficient technical, financial, and managerial capability to provide alternative local exchange telecommunications service.  Therefore, we grant Global Certificate No. 4451 to provide alternative local exchange telecommunications service.  Global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2,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are required to comply with Chapter 364, Florida Statutes, Chapters 25-22 and 25-24, Florida Administrative Code, and other Rules and Orders lawfully promulgated by this Commission.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lobal Tel*Link Corporation is hereby granted Certificate No. 4451 to operate as an alternative local exchange telecommunications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re Global Tel*Link Corporation provides basic local telecommunications service, it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Certificate No. 4451 shall become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2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2:00Z</dcterms:created>
  <dc:creator>Marguerite McLean</dc:creator>
  <dc:description/>
  <dc:language>en-US</dc:language>
  <cp:lastModifiedBy>Marguerite McLean</cp:lastModifiedBy>
  <dcterms:modified xsi:type="dcterms:W3CDTF">2015-03-17T18:32:00Z</dcterms:modified>
  <cp:revision>2</cp:revision>
  <dc:subject/>
  <dc:title/>
</cp:coreProperties>
</file>