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modification of Order No. 13934 to increase statewide local coin rate cap for local exchange companies and independent public payphone providers, by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5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33-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3, 1995, the Florida Public Telecommunications Association, Inc. (FPTA) filed a petition to increase the statewide local coin rate cap for local exchange companies and independent public pay telephone providers.  Specifically, FPTA requested that the current $.25 rate be increased to $.35 for traditional local calls and $.50 for extended local calls.  On April 26, 1996, FPTA filed a Notice of Withdrawal of Petition and stated it wished to withdraw its petition.  We, therefore, acknowledge FPTA's withdrawal and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withdrawal of its petition to increase the local coin rate cap for pay telephone providers by the Florida Public Telecommunications Association is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33-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5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0"/>
      <w:szCs w:val="20"/>
      <w:lang w:val="en-US"/>
    </w:rPr>
  </w:style>
  <w:style w:type="character" w:styleId="Document3">
    <w:name w:val="Document 3"/>
    <w:qFormat/>
    <w:rPr>
      <w:rFonts w:ascii="Courier" w:hAnsi="Courier" w:cs="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0"/>
      <w:szCs w:val="20"/>
      <w:lang w:val="en-US"/>
    </w:rPr>
  </w:style>
  <w:style w:type="character" w:styleId="Technical1">
    <w:name w:val="Technical 1"/>
    <w:qFormat/>
    <w:rPr>
      <w:rFonts w:ascii="Courier" w:hAnsi="Courier" w:cs="Courier"/>
      <w:sz w:val="20"/>
      <w:szCs w:val="20"/>
      <w:lang w:val="en-US"/>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6:00Z</dcterms:created>
  <dc:creator>Angela Charles</dc:creator>
  <dc:description/>
  <cp:keywords/>
  <dc:language>en-US</dc:language>
  <cp:lastModifiedBy>Angela Charles</cp:lastModifiedBy>
  <dcterms:modified xsi:type="dcterms:W3CDTF">2015-03-16T18:38:00Z</dcterms:modified>
  <cp:revision>3</cp:revision>
  <dc:subject/>
  <dc:title/>
</cp:coreProperties>
</file>