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Interconnection of Mobile Services Section (Land-to-Mobile Calling Plan) by Northeast Florida Telephone Company, Inc. (T-96-359 filed 5/2/96)</w:t>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720"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720"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78-TL</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57-FOF-TL</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2, 1996</w:t>
            </w:r>
          </w:p>
          <w:p>
            <w:pPr>
              <w:pStyle w:val="Normal"/>
              <w:widowControl/>
              <w:tabs>
                <w:tab w:val="clear" w:pos="720"/>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clear" w:pos="720"/>
          <w:tab w:val="left" w:pos="-72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 1996, Northeast Telephone Company, Inc. (Northeast or the company) filed a tariff introducing Interconnection of Mobile Services into its General Subscriber Tariff.  Within this new section, the Company proposes to provide a land-to-mobile calling plan, with information, regulations, rates and charges to mobile service providers (MSP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Land-to-mobile calling is a plan which allows intraLATA direct-dialed long distance calls and extended local calling area calls originating from telephone numbers served by the company, and terminating in a MSP's network, to be billed to the MSP and not to the originating customer.  In connection with this new offering, the Company also proposes to provide a dedicated NXX and to activate DID numbers for MSP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shall approve Northeast's tariff.  The land-to-mobile option is a standard part of local exchange company Mobile Interconnection tariffs.  Further, the Company has received a request by a paging company to provide this servic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ortheast Telephone Company, Inc.'s tariff introducing  Interconnection of Mobile Services into its General Subscriber Tariff with a land-to-mobile calling plan is, hereby, approved.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June 1, 1996.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3, 1996</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57-FOF-T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78-T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0:00Z</dcterms:created>
  <dc:creator>Marguerite McLean</dc:creator>
  <dc:description/>
  <dc:language>en-US</dc:language>
  <cp:lastModifiedBy>Marguerite McLean</cp:lastModifiedBy>
  <dcterms:modified xsi:type="dcterms:W3CDTF">2015-03-30T18:50:00Z</dcterms:modified>
  <cp:revision>2</cp:revision>
  <dc:subject/>
  <dc:title/>
</cp:coreProperties>
</file>