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5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9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cedural schedule for this docket was established by Order No. PSC-96-0664-PCO-TL, issued May 13, 1996.  On June 17, 1996, the Commission staff requested that the procedural schedule for this docket be changed.  New staff members have been assigned to the docket and they need additional time to determine if filing testimony is necessary.  Accordingly, the dates governing the schedule in this docket are chang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Staff testimony and exhibits</w:t>
        <w:tab/>
        <w:tab/>
        <w:tab/>
        <w:t>7/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Rebuttal testimony and exhibits</w:t>
        <w:tab/>
        <w:tab/>
        <w:t>7/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Prehearing statements</w:t>
        <w:tab/>
        <w:tab/>
        <w:tab/>
        <w:tab/>
        <w:t>7/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6-0664-PCO-TL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dates governing the procedural schedule in this docket are changed as shown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0664-PCO-TL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95-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5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33:00Z</dcterms:created>
  <dc:creator>Angela Charles</dc:creator>
  <dc:description/>
  <dc:language>en-US</dc:language>
  <cp:lastModifiedBy>Angela Charles</cp:lastModifiedBy>
  <dcterms:modified xsi:type="dcterms:W3CDTF">2015-03-12T17:33:00Z</dcterms:modified>
  <cp:revision>2</cp:revision>
  <dc:subject/>
  <dc:title/>
</cp:coreProperties>
</file>