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oran Dragoslavic d/b/a First American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0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9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April 18, 1996, Goran Dragoslavic d/b/a First American Telecommunications Corporation, filed requests for exemptions from Rule 25</w:t>
        <w:noBreakHyphen/>
        <w:t xml:space="preserve">24.515(8), Florida Administrative Code, which requires that pay telephone stations allow incoming calls, for the following pay telephones: </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LOCATION</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ITY</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INSTRUMENT NUMBER</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323 Northeast Seventh Avenue     </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t. Lauderdale</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954) 462-8397</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954) 462-815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allow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Goran Dragoslavic d/b/a First American Telecommunications Corporation, has submitted Request to Block Incoming Calls forms for each of the pay telephones above.  The forms are signed by an officer of Goran Dragoslavic d/b/a First American Telecommunications Corporation, the pay telephone location owner, and the Broward County Sheriff.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Goran Dragoslavic d/b/a First American Telecommunications Corporation's requests.  Pursuant to Rule 25</w:t>
        <w:noBreakHyphen/>
        <w:t>24.515(8), Florida Administrative Code, Goran Dragoslavic d/b/a First American Telecommunications Corporation,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oran Dragoslavic d/b/a First American Telecommunications Corporation'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oran Dragoslavic d/b/a First American Telecommunications Corporation shall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oran Dragoslavic d/b/a First American Telecommunications Corporation shall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9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0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3:00Z</dcterms:created>
  <dc:creator>Marguerite McLean</dc:creator>
  <dc:description/>
  <dc:language>en-US</dc:language>
  <cp:lastModifiedBy>Marguerite McLean</cp:lastModifiedBy>
  <dcterms:modified xsi:type="dcterms:W3CDTF">2015-03-26T18:43:00Z</dcterms:modified>
  <cp:revision>2</cp:revision>
  <dc:subject/>
  <dc:title/>
</cp:coreProperties>
</file>