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1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ESTABLISHING PRELIMINARY 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May 28, 1996, the Order Establishing Procedure was issued in this docke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720-PCO-TL.  The Order established the dates governing the key activities of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9, 1996, a staff workshop was held to identify the preliminary list of issues.  The issues as agreed upon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s there a sufficient community of interest on the Cross City/Keaton Beach, Cross City (Taylor County pocket)/Keaton Beach, Cross City/Perry and Cross City (Taylor County pocket)/Perry routes to justify surveying for nonoptional extended area service as currently defined in the Commission rules or implementing an alternative interLATA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f a sufficient community of interest is found on any of these routes, what is your position regarding each of the following plans (summarize in chart form and discuss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w:t>
        <w:tab/>
        <w:t>EAS with 25/25 plan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w:t>
        <w:tab/>
        <w:t>Alternative InterLATA toll pl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w:t>
        <w:tab/>
        <w:t>Other (specif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Should subscribers be required to pay an additive as a prerequisite to surveying for extended area service or an alternative interLATA toll plan?  If so, how much of a payment is required and how long should it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f a sufficient community of interest is found, what are the appropriate rates and charges for the plan to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f extended area service or an alternative interLATA toll plan is determined to be appropriate, should the customers in the Cross City exchange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eliminary issues for the hearing on October 16, 1996 are those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1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1:00Z</dcterms:created>
  <dc:creator>Marguerite McLean</dc:creator>
  <dc:description/>
  <dc:language>en-US</dc:language>
  <cp:lastModifiedBy>Marguerite McLean</cp:lastModifiedBy>
  <dcterms:modified xsi:type="dcterms:W3CDTF">2014-12-02T16:01:00Z</dcterms:modified>
  <cp:revision>2</cp:revision>
  <dc:subject/>
  <dc:title/>
</cp:coreProperties>
</file>