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laint of Florida Interexchange Carriers Association, MCI Telecommunications Corporation, and AT&amp;T Communications of the Southern States, Inc. against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658-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839-PC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1,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Petition, Sprint Communications Company Limited Partnership has requested permission to intervene in this proceeding.  Having reviewed the Petition, we find that it should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for Leave to Intervene filed by Sprint Communications Company Limited Partnership, be and the same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 Everett Boyd, Jr.</w:t>
        <w:tab/>
        <w:tab/>
        <w:t>Benjamin W. Finc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Ervin, Varn, Jacobs,</w:t>
        <w:tab/>
        <w:tab/>
        <w:t>3100 Cumberland Circ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Odom &amp; Ervin</w:t>
        <w:tab/>
        <w:tab/>
        <w:tab/>
        <w:t>Atlanta, Georgia   303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P.O. Box Drawer 11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Tallahassee, Florida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839-PC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658-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40:00Z</dcterms:created>
  <dc:creator>Marguerite McLean</dc:creator>
  <dc:description/>
  <dc:language>en-US</dc:language>
  <cp:lastModifiedBy>Marguerite McLean</cp:lastModifiedBy>
  <dcterms:modified xsi:type="dcterms:W3CDTF">2014-12-02T20:40:00Z</dcterms:modified>
  <cp:revision>2</cp:revision>
  <dc:subject/>
  <dc:title/>
</cp:coreProperties>
</file>