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RNATIONAL PAYPHON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64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W. GARBUT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177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85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ly 2,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entities listed in the caption of this Order have each requested to voluntarily cancel their Certificates of Public Convenience and Necessity, which allow for the provision of pay telephon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u w:val="single"/>
              </w:rPr>
              <w:t>Nam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International Payphones, Inc.</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George W. Garbutt</w:t>
            </w:r>
          </w:p>
        </w:tc>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649</w:t>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177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cancellation of the certificates and the closing of these dockets in no way diminishes the above entities' obligation to pay due and owing regulatory assessment fees.  A Regulatory Assessment Fee Return notice will be mailed to each ent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5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573-TC, 96059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9:00Z</dcterms:created>
  <dc:creator>Marguerite McLean</dc:creator>
  <dc:description/>
  <cp:keywords/>
  <dc:language>en-US</dc:language>
  <cp:lastModifiedBy>Marguerite McLean</cp:lastModifiedBy>
  <dcterms:modified xsi:type="dcterms:W3CDTF">2015-03-30T19:21:00Z</dcterms:modified>
  <cp:revision>3</cp:revision>
  <dc:subject/>
  <dc:title/>
</cp:coreProperties>
</file>