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xpedited approval of settlement agreement between Florida Power Corporation and Orlando Cogen,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3-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98-AS-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POSED AGENCY ACTION</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Power Corporation (FPC) and Orlando Cogen Limited, L.P. (OCL) executed a negotiated cogeneration contract on March 6, 1991, which we approved for cost recovery in Order No. 24634, issued on July 1, 1991, in Docket No. 910401-EQ.  We approved modifications to the negotiated contract in Order No. PSC-95-0540-FOF-EQ, issued on May 2, 1995, Docket No. 940797-EQ.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CL's cogeneration facility is located near Orlando, Florida, and began commercial operation on September 25, 1993.  Sometime after September 25, 1993, various disputes arose between OCL and FPC concerning the proper administration and interpretation of the negotiated contract.  In particular, disputes arose concerning the method for determining the energy price to be paid to OCL, and whether the contract requires the installation of a back-up fue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ddressed certain jurisdictional aspects of the back-up fuel system and the energy pricing dispute in Docket No. 940357-EQ, wherein we found it appropriate to defer the dispute to the civil court.  In an effort to avoid the expense of litigation, the parties have agreed to certain modifications to the negotiated contract.  On February 19, 1996, FPC filed a petition for expedited approval of a Settlement Agreement.  The Settlement Agreement is the second modification to their negotiated contract.  The parties have also requested our confirmation that the payments made pursuant to the contract, as modified by the Settlement Agreement, continue to qualify fo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 states the settlement will result in a benefit to its ratepayers of approximately $19,406,729.  Although we find that this amount is overstated because some of the savings are based on the presumption that OCL would prevail in litigation with FPC, we do find that there are net benefits to the ratepayers.   We, therefore, approve the Settlement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ttlement Agreement addresses the followin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the methodology for computing energy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the dispute concerning back-up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curtailment during off-peak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4) the escalation rate for the avoided unit variable operating and maintenance (O&amp;M) cost under the negotiated contrac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5) an adjustment, or settlement payment, for payments already made pursuant to the negotiated contract to reflect the energy payment calculation established before the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ur analysis of these areas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t xml:space="preserve">ENERGY PAYMENTS UNDER THE NEGOTIATED CONTRACT AND SETTLEMENT </w:t>
        <w:tab/>
        <w:t>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methodology for computing energy payments under the existing negotiated contrac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1) the energy payments shall be the product of the average monthly inventory charge-out price of fuel burned at the avoided unit fuel reference plant, the fuel multiplier, and the avoided unit heat rate, plus the avoided unit vari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 &amp; M, if applicable, for each hour that the company would have had a unit with these characteristics operat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2) during all other hours, the energy cost shall be equal to as-available energy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ween September 25, 1993, the in-service date of OCL's generating unit, and August, 1994, OCL received firm energy payments for every kwh delivered.  Beginning in August, 1994, and ending in January, 1996, FPC determined that the avoided unit would have been cycled off during certain hours of the day.  Therefore, FPC began making energy payments based on both firm and as-available energy, as described above.  The result was that the energy payments were reduced.  OCL then initiated litigation against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ttlement Agreement modifies the methodology for computing energy payments in two fundamental 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during on-peak hours, energy payments to OCL will be based on the firm energy cos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during off-peak hours, when as-available energy cos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less than or equal to the firm energy cost, the greate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i) the discount factor multiplied by the firm energy cos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 xml:space="preserve">(ii) the as-available energy cost;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greater than the firm energy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Agreement has established a minimum number of 4015 hours per year that OCL will be paid for firm energy during the life of the contract.  Also, under the Settlement Agreement, the energy price will be based on a coal price floor of $1.73/MMBTU.  These floors will provide OCL with a more stable revenue stre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 believes that the modified energy pricing provisions will provide savings to its ratepayers when compared to OCL's pre-settlement position.  FPC and OCL will also benefit by avoiding the cost of li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t>BACK-UP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ection 3.3 of the existing negotiated contract states that "Except for Force Majeure Events declared by the Facility's fuel supplier(s) or fuel transporter(s), which comply with the definition of Force Majeure Events as specified in this Agreement and occur after the contract In-Service Date, the Facility's ability to deliver its Committed Capacity shall not be encumbered by interruptions in its fuel supply."  FPC's position was that this section required a back-up 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ttlement Agreement specifies that if OCL cannot perform under its contract due to an interruption of its primary fuel supply and concurrent lack of an adequate back-up fuel supply, then OCL will reimburse FPC $40,000 per hour, up to $600,000 per year, for a lifetime maximum of $3,600,000.  This amount will be prorated in the event that OCL suffers a partial forced outage to its primary 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OCL's fuel supply interruption penalty benefits FPC's ratepayers.  The hourly energy payment will sufficiently compensate FPC for any replacement power purch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t>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Agreement contains extensive language on the time periods and conditions under which energy purchases from OCL may be curtailed.  This language is consistent with FPC's curtailment plan and its Voluntary Curtailment Agreement with OCL, approved in Orders PSC-95-1133-FOF-EQ and PSC-95-1088-FOF-EQ, respectively.  The curtailment savings benefit the ratepayers because FPC can replace OCL's curtailed energy on its system at a lower total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t>AVOIDED UNIT VARIABLE O&am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existing negotiated contract, the variable O&amp;M escalation rate was fixed at 5.1% per year.  The Settlement Agreement modified this escalation rate to 4.5% per year.  This modified escalation rate is above the current consumer price index of 3% per year, but has positive benefits to FPC's ratepayers.  FPC estimates that this provision alone will save its ratepayers a net present value of approximately $4.78 million throughout the life of the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t>SETTLEMENT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payment is an important component of the Settlement Agreement.  The payment is retroactive and based upon the firm energy pricing provisions of the existing negotiated contract.  Under this provision, FPC has agreed to pay OCL a one-time settlement payment of $2,942,000.  This amount is the difference between what FPC would have paid to OCL for energy had all the energy been priced at firm since August, 1994, and what FPC actually paid.  This amount was included in the energy payments made to OCL which are reflected on FPC's A-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COVERY OF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 xml:space="preserve">As previously discussed, the modified power sales agreement provides a net benefit to FPC's ratepayers.  As such, the modified power sales agreement payments shall continue to qualify for cost recovery through the Capacity Cost Recovery and the Fuel and Purchased Power Cost Recovery Clau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pacity payments made under the Settlement Agreement shall continue to qualify for recovery through the Capacity Cost Recovery Clause, and the energy payments made under the Settlement Agreement shall continue to qualify for recovery through the Fuel and Purchased Power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FPC failed to inform us during the last Fuel and Purchased Power Cost Recovery proceedings of its intent to recover the OCL settlement payment, we note that FPC has followed the practice of including settlement payments in past Settlement Agreements with other cogenerators.  We find that the settlement payment qualifies for recovery through the Fuel Cost Recovery Clause since FPC's ratepayers receive the benefits of the Settlement Agreement.  This settlement payment shall be reflected in the August, 1996, Fuel Cost Recovery procee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ettlement Agreement between Florida Power Corporation and Orlando Cogen, L.P.,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apacity payments made under the Settlement Agreement shall continue to qualify for recovery through the Capacity Cost Recovery Clause, and the energy payments made under the Settlement Agreement shall continue to qualify for recovery through the Fuel and Purchased Power Cost Recovery Clau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ettlement payment qualifies for recovery through the Fuel Cost Recovery Clau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Modern No. 20">
    <w:charset w:val="00"/>
    <w:family w:val="roman"/>
    <w:pitch w:val="variable"/>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98-A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3-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1">
    <w:name w:val="1"/>
    <w:qFormat/>
    <w:rPr/>
  </w:style>
  <w:style w:type="character" w:styleId="Cover2">
    <w:name w:val="Cover2"/>
    <w:qFormat/>
    <w:rPr>
      <w:i/>
      <w:iCs/>
      <w:sz w:val="24"/>
      <w:szCs w:val="24"/>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Courier" w:hAnsi="Courier;Courier" w:cs="Courier;Courier"/>
      <w:b/>
      <w:bCs/>
      <w:i/>
      <w:iCs/>
      <w:sz w:val="24"/>
      <w:szCs w:val="24"/>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Courier" w:hAnsi="Courier;Courier" w:cs="Courier;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Courier" w:hAnsi="Courier;Courier" w:cs="Courier;Courier"/>
      <w:sz w:val="20"/>
      <w:szCs w:val="20"/>
      <w:lang w:val="en-US"/>
    </w:rPr>
  </w:style>
  <w:style w:type="character" w:styleId="Subsections">
    <w:name w:val="subsections"/>
    <w:qFormat/>
    <w:rPr>
      <w:rFonts w:ascii="Courier;Courier" w:hAnsi="Courier;Courier" w:cs="Courier;Courier"/>
      <w:i/>
      <w:iCs/>
      <w:sz w:val="24"/>
      <w:szCs w:val="24"/>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ClosingChar">
    <w:name w:val="Closing Char"/>
    <w:qFormat/>
    <w:rPr>
      <w:rFonts w:ascii="Courier;Courier" w:hAnsi="Courier;Courier" w:cs="Courier;Courier"/>
      <w:sz w:val="20"/>
      <w:szCs w:val="20"/>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2">
    <w:name w:val="2"/>
    <w:qFormat/>
    <w:rPr>
      <w:rFonts w:ascii="Courier;Courier" w:hAnsi="Courier;Courier" w:cs="Courier;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Courier" w:hAnsi="Courier;Courier" w:cs="Courier;Courier"/>
      <w:sz w:val="20"/>
      <w:szCs w:val="20"/>
      <w:lang w:val="en-US"/>
    </w:rPr>
  </w:style>
  <w:style w:type="character" w:styleId="Footnotetex">
    <w:name w:val="footnote tex"/>
    <w:qFormat/>
    <w:rPr>
      <w:rFonts w:ascii="Times New Roman" w:hAnsi="Times New Roman" w:cs="Times New Roman"/>
      <w:sz w:val="20"/>
      <w:szCs w:val="20"/>
      <w:lang w:val="en-US"/>
    </w:rPr>
  </w:style>
  <w:style w:type="character" w:styleId="HeaderChar">
    <w:name w:val="Header Char"/>
    <w:qFormat/>
    <w:rPr>
      <w:rFonts w:ascii="Courier;Courier" w:hAnsi="Courier;Courier" w:cs="Courier;Courier"/>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ulletList">
    <w:name w:val="Bullet List"/>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SignCol">
    <w:name w:val="sign-Col"/>
    <w:qFormat/>
    <w:rPr/>
  </w:style>
  <w:style w:type="character" w:styleId="SignII">
    <w:name w:val="signII"/>
    <w:qFormat/>
    <w:rPr>
      <w:rFonts w:ascii="Courier;Courier" w:hAnsi="Courier;Courier" w:cs="Courier;Courier"/>
      <w:sz w:val="20"/>
      <w:szCs w:val="20"/>
      <w:lang w:val="en-US"/>
    </w:rPr>
  </w:style>
  <w:style w:type="character" w:styleId="Paragraph1">
    <w:name w:val="Paragraph # 1"/>
    <w:qFormat/>
    <w:rPr/>
  </w:style>
  <w:style w:type="character" w:styleId="Paragraph2">
    <w:name w:val="Paragraph # 2"/>
    <w:qFormat/>
    <w:rPr/>
  </w:style>
  <w:style w:type="character" w:styleId="Paragraph3">
    <w:name w:val="Paragraph # 3"/>
    <w:qFormat/>
    <w:rPr/>
  </w:style>
  <w:style w:type="character" w:styleId="Paragraph4">
    <w:name w:val="Paragraph # 4"/>
    <w:qFormat/>
    <w:rPr/>
  </w:style>
  <w:style w:type="character" w:styleId="Paragraph5">
    <w:name w:val="Paragraph # 5"/>
    <w:qFormat/>
    <w:rPr/>
  </w:style>
  <w:style w:type="character" w:styleId="Paragraph6">
    <w:name w:val="Paragraph # 6"/>
    <w:qFormat/>
    <w:rPr/>
  </w:style>
  <w:style w:type="character" w:styleId="Paragraph7">
    <w:name w:val="Paragraph # 7"/>
    <w:qFormat/>
    <w:rPr/>
  </w:style>
  <w:style w:type="character" w:styleId="Subheadings">
    <w:name w:val="Subheadings"/>
    <w:qFormat/>
    <w:rPr>
      <w:sz w:val="20"/>
      <w:szCs w:val="20"/>
      <w:u w:val="single"/>
    </w:rPr>
  </w:style>
  <w:style w:type="character" w:styleId="Paragraph8">
    <w:name w:val="Paragraph # 8"/>
    <w:qFormat/>
    <w:rPr/>
  </w:style>
  <w:style w:type="character" w:styleId="Fax">
    <w:name w:val="Fax"/>
    <w:qFormat/>
    <w:rPr>
      <w:rFonts w:ascii="Courier;Courier" w:hAnsi="Courier;Courier" w:cs="Courier;Courier"/>
      <w:sz w:val="20"/>
      <w:szCs w:val="20"/>
      <w:lang w:val="en-US"/>
    </w:rPr>
  </w:style>
  <w:style w:type="character" w:styleId="Orlando1">
    <w:name w:val="orlando 1"/>
    <w:qFormat/>
    <w:rPr/>
  </w:style>
  <w:style w:type="character" w:styleId="Orlando3">
    <w:name w:val="orlando 3"/>
    <w:qFormat/>
    <w:rPr/>
  </w:style>
  <w:style w:type="character" w:styleId="Orlando4">
    <w:name w:val="orlando 4"/>
    <w:qFormat/>
    <w:rPr/>
  </w:style>
  <w:style w:type="character" w:styleId="Orlando5">
    <w:name w:val="orlando 5"/>
    <w:qFormat/>
    <w:rPr/>
  </w:style>
  <w:style w:type="character" w:styleId="Orlando6">
    <w:name w:val="orlando 6"/>
    <w:qFormat/>
    <w:rPr/>
  </w:style>
  <w:style w:type="character" w:styleId="Orlando7">
    <w:name w:val="orlando 7"/>
    <w:qFormat/>
    <w:rPr/>
  </w:style>
  <w:style w:type="character" w:styleId="Orlando8">
    <w:name w:val="orlando 8"/>
    <w:qFormat/>
    <w:rPr/>
  </w:style>
  <w:style w:type="character" w:styleId="Test1">
    <w:name w:val="test 1"/>
    <w:qFormat/>
    <w:rPr/>
  </w:style>
  <w:style w:type="character" w:styleId="Orlando2">
    <w:name w:val="orlando 2"/>
    <w:qFormat/>
    <w:rPr/>
  </w:style>
  <w:style w:type="character" w:styleId="EquationCaption">
    <w:name w:val="_Equation Caption"/>
    <w:qFormat/>
    <w:rPr/>
  </w:style>
  <w:style w:type="character" w:styleId="FooterChar">
    <w:name w:val="Footer Char"/>
    <w:qFormat/>
    <w:rPr>
      <w:rFonts w:ascii="Courier;Courier" w:hAnsi="Courier;Courier" w:cs="Courier;Courier"/>
      <w:sz w:val="20"/>
      <w:szCs w:val="20"/>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5:00Z</dcterms:created>
  <dc:creator>Marguerite McLean</dc:creator>
  <dc:description/>
  <dc:language>en-US</dc:language>
  <cp:lastModifiedBy>Marguerite McLean</cp:lastModifiedBy>
  <dcterms:modified xsi:type="dcterms:W3CDTF">2015-03-17T17:05:00Z</dcterms:modified>
  <cp:revision>2</cp:revision>
  <dc:subject/>
  <dc:title/>
</cp:coreProperties>
</file>