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7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BELLSOUTH TELECOMMUNICATIONS, INC.'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TION FOR A TEMPORARY PROTECTIVE ORDER REGARD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SPONSES TO PUBLIC COUNSEL'S FIRST SET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OST-SETTLEMENT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its Motion filed July 10, 1996, BellSouth Telecommunications, Inc. (BellSouth) has requested temporary protective status for materials and documents that will be produced by BellSouth in response to the Office of Public Counsel's (OPC) First Set of Post-Settlement Request for Production of Documents, dated June 5, 1996.  BellSouth's request for a temporary protective order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Florida Administrative Code,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Florida Statutes.  Upon completion of its review of the documents, OPC shall notify BellSouth of the specific documents it intends to use in this proceeding.  The remaining documents shall be returned to BellSouth.  It shall then be BellSouth's responsibility to request confidential treatment of those portions of the documents that it seeks to protect from disclosur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hairman Susan F. Clark, as Prehearing Officer, that BellSouth Telecommunications, Inc.'s Motion for Temporary Protective Order is granted as set forth 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or upon the Office of Public Counsel's return of the subject materials and information to BellSouth Telecommunications, Inc.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hairman Susan F. Clark,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7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1:00Z</dcterms:created>
  <dc:creator>Marguerite McLean</dc:creator>
  <dc:description/>
  <dc:language>en-US</dc:language>
  <cp:lastModifiedBy>Marguerite McLean</cp:lastModifiedBy>
  <dcterms:modified xsi:type="dcterms:W3CDTF">2014-09-25T14:41:00Z</dcterms:modified>
  <cp:revision>2</cp:revision>
  <dc:subject/>
  <dc:title/>
</cp:coreProperties>
</file>