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9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PRIL, 1996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UMENT 0660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pril,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6604-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 6, 8-10, 13 and 17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 6, 8-10, 13 and 17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C asserts that disclosure of the information in lines 1, 4, 6, 8-10, 13 and 17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C also argues that disclosure of the information under lines 1, 4, 6, 8-10, 13, and 17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 6, 8-10, 13, and 17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10 for Transfer Facility IMT, lines 1-9 for Crystal River 1&amp;2, and lines 1-5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10 for Transfer Facility IMT, lines 1-9 for Crystal River 1&amp;2, and lines 1-5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10 for Transfer Facility IMT, lines 1-9 for Crystal River 1&amp;2, and lines 1-5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10 for Transfer Facility IMT, lines 1-9 for Crystal River 1&amp;2, and lines 1-5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10 for Transfer Facility IMT, lines 1-9 for Crystal River 1&amp;2, and lines 1-5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3, 4, and 9 for Transfer Facility IMT, lines 1, and 3-5 for Crystal River 1&amp;2, and line 3 for Crystal River 4&amp;5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10 for Transfer Facility IMT, lines 1-9 for Crystal River 1&amp;2, and lines 1-5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10 of Transfer Facility IMT, lines 1-9 of Crystal River 1&amp;2, and lines 1-5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8 for Crystal River 1&amp;2, and lines 1-4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8 for Crystal River 1 &amp; 2 and lines 1-4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10 for Transfer Facility IMT, lines 1-9 for Crystal River 1 &amp; 2, and lines 1-5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3 for Transfer Facility IMT, lines 1-3 for Crystal River 1 &amp; 2, and lines 1-4 for Crystal River 4 &amp; 5 in column J, Old Value; and lines 1-3 for Transfer Facility IMT, lines 1-3 for Crystal River 1 &amp; 2, and lines 1-4 for Crystal River 4 &amp; 5 in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06604-96 relating to April, 1996,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pril,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6604-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an extension of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L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9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7:00Z</dcterms:created>
  <dc:creator>Angela Charles</dc:creator>
  <dc:description/>
  <cp:keywords/>
  <dc:language>en-US</dc:language>
  <cp:lastModifiedBy>Angela Charles</cp:lastModifiedBy>
  <dcterms:modified xsi:type="dcterms:W3CDTF">2015-03-30T19:27:00Z</dcterms:modified>
  <cp:revision>3</cp:revision>
  <dc:subject/>
  <dc:title/>
</cp:coreProperties>
</file>