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hat adds free directory assistance for disabled customers by Indiantown Telephone System, Inc. (T-96-516 filed 6/2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1, 1996, Indiantown Telephone System, Inc. (Indiantown) filed a tariff to amend its directory assistance charge for disabled customers.  This filing allows disabled customers to have unlimited free local directory assistance calls.  Indiantown filed this tariff in order to comply with Order No. PSC-95-1366-FOF-TP, issued November 3, 1995, which amended rule 25-4.115, Florida Administrative Code.  The amendment provides unlimited local directory assistance calls for disabled customers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Company charges $.25 for each call in excess of fifty calls for individuals with disabilities.  This filing allows Indiantown to provide disabled customers unlimited local directory assistance calls at no charge.  We believe that this amendment to Indiantown's tariff is in the interest of the disabled citizens who are served by the Company, and it is in compliance with Order No. PSC-95-1366-FOF-TP.  Therefore, we approve Indiantown's tariff, effective July 21, 1996.  If a protest is filed within 21 days from the issue date of the Order, the tariff shall remain in effect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Telephone System, Inc.'s tariff to provide disabled customers unlimited local directory assistance calls at no char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uly 2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8:00Z</dcterms:created>
  <dc:creator>Marguerite McLean</dc:creator>
  <dc:description/>
  <dc:language>en-US</dc:language>
  <cp:lastModifiedBy>Marguerite McLean</cp:lastModifiedBy>
  <dcterms:modified xsi:type="dcterms:W3CDTF">2015-03-31T13:28:00Z</dcterms:modified>
  <cp:revision>2</cp:revision>
  <dc:subject/>
  <dc:title/>
</cp:coreProperties>
</file>