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4517 by R&amp;R Payphones, Inc.; and application for certificate to provide pay telephone service by Thomas Ry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7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2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 NO. 4517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A CERTIFICATE TO PROVIDE PAY TELEPHONE SERVIC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OMAS RY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6, 1996, R &amp; R Payphones, Inc., requested that Pay Telephone Certificate Number 4517 be changed to reflect its non-corporate name, Thomas Rynning.  Pursuant to Rule 25-24.512, Florida Administrative Code, Improper Use of a Certificate, pay telephone certificates cannot be transferred.  In order to complete the name change, R &amp; R Payphones, Inc., requested that Certificate No. 4517 be cancelled and applied for a new certificate for Thomas Ry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omas Rynning's application contains the information required for certification as set forth in Sections 364.3375 and 364.335, Florida Statutes, and Rule 25-24.511, Florida Administrative Code.  Accordingly, we propose to grant Certificate No. 4926 to provide pay telephone service to Thomas Rynning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homas Rynning's certificate.  Thomas Rynning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Cancellation of Certificate No. 45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ncel Pay Telephone Certificate Number 4517 effective when the issuance of a certificate to Thomas Rynning becomes final.  If it has not already done so, R &amp; R Payphones, Inc., is directed to return the cancelled certificate to the Commission.  Our cancellation of this certificate in no way diminishes R &amp; R Payphones, Inc.'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4926, to provide pay telephone service, be issued to the Thomas Rynning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umber 4517 be cancelled effective when the issuance of Certificate No. 4926 to Thomas Rynning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 &amp; R Payphones, Inc. shall return Certificate Number 4517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to Thomas Rynning shall become effective and Certificate 4517 shall be cancelled on the following date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2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7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1:00Z</dcterms:created>
  <dc:creator>Marguerite McLean</dc:creator>
  <dc:description/>
  <dc:language>en-US</dc:language>
  <cp:lastModifiedBy>Marguerite McLean</cp:lastModifiedBy>
  <dcterms:modified xsi:type="dcterms:W3CDTF">2015-03-31T15:21:00Z</dcterms:modified>
  <cp:revision>2</cp:revision>
  <dc:subject/>
  <dc:title/>
</cp:coreProperties>
</file>