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Marathon exchange for countywide calling within Monro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3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May 8, 1997.  Unless authorized by the Prehearing Officer for good cause shown, all discovery shall be completed by May 1,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1392"/>
        <w:gridCol w:w="5424"/>
        <w:gridCol w:w="2256"/>
      </w:tblGrid>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 and exhibits     - All parties</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ebruary 18,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Rebuttal testimony and exhibits   - </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ll parties</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20,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             -</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20,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             -</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31,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Hearing - at a Monroe County      -</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location to be determined</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8,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w:t>
            </w:r>
          </w:p>
        </w:tc>
        <w:tc>
          <w:tcPr>
            <w:tcW w:w="225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ne 12,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0:00Z</dcterms:created>
  <dc:creator>Angela Charles</dc:creator>
  <dc:description/>
  <cp:keywords/>
  <dc:language>en-US</dc:language>
  <cp:lastModifiedBy>Angela Charles</cp:lastModifiedBy>
  <dcterms:modified xsi:type="dcterms:W3CDTF">2015-02-26T20:51:00Z</dcterms:modified>
  <cp:revision>3</cp:revision>
  <dc:subject/>
  <dc:title/>
</cp:coreProperties>
</file>