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Alexander Tomas against BellSouth Telecommunications, Inc. d/b/a Southern Bell Telephone and Telegraph Company regarding charges for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6A-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6-0866-FOF-TL, issued July 2, 1996, resolved the complaint against BellSouth Telecommunications, Inc. filed by Alexander Tomas and his clients for overcharging for rotary service.  The Commission's decision to close this docket was omitted from that order.  Accordingly,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is hereby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866-FOF-TL, issued July 2, 1996,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0866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4:00Z</dcterms:created>
  <dc:creator>Angela Charles</dc:creator>
  <dc:description/>
  <dc:language>en-US</dc:language>
  <cp:lastModifiedBy>Angela Charles</cp:lastModifiedBy>
  <dcterms:modified xsi:type="dcterms:W3CDTF">2015-01-15T16:14:00Z</dcterms:modified>
  <cp:revision>2</cp:revision>
  <dc:subject/>
  <dc:title/>
</cp:coreProperties>
</file>