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4415 from Graphic Results Corporation to Graphic Results Corporation d/b/a Access Graphic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7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3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raphic Results Corporation, holder of Interexchange Telecommunications Certificate of Public Convenience and Necessity Number 4415, requested that Certificate Number 4415 be amended to reflect the fictitious name "Graphic Results Corporation, d/b/a Access Graphic Results."  Upon review of the Department of State, Division of Corporations' records, it appears that Graphic Results Corporation has properly registered the fictitious name.  Accordingly, we find it appropriate to amend Certificate Number 4415 to reflect the new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Graphic Results Corporation, d/b/a Access Graphic Results' amended Interexchange Telecommunications Certificate of Public Convenience and Necessity Number 4415.  Graphic Results Corporation, d/b/a Access Graphic Results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Graphic Results Corporation to change the name on Certificate Number 4415 from Graphic Results Corporation to Graphic Results Corporation, d/b/a Access Graphic Result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3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7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9:00Z</dcterms:created>
  <dc:creator>Marguerite McLean</dc:creator>
  <dc:description/>
  <dc:language>en-US</dc:language>
  <cp:lastModifiedBy>Marguerite McLean</cp:lastModifiedBy>
  <dcterms:modified xsi:type="dcterms:W3CDTF">2015-04-15T20:29:00Z</dcterms:modified>
  <cp:revision>2</cp:revision>
  <dc:subject/>
  <dc:title/>
</cp:coreProperties>
</file>