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4039 issued to WEXL Telecom, Inc. for violation of Rules 25-24.480(1)(a) and 25-24.480(3)(a),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1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3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rtificate number 4039 was issued to WEXL Telecom, Inc. (WEXL) on June 28, 1995.  Subsequently, the Division of Consumer Affairs referred seven complaints to Communications to which WEXL did not respond.  Consumer Affairs asked that Communications staff take appropriate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ivision of Communications attempted to reach WEXL.  However, the telephone number of WEXL listed in the Master Commission Directory had been changed to a toll-free number.  Staff then attempted unsuccessfully to reach WEXL on the toll-free number and received a recording stating that the call could not be completed as dia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74(1)(b), Florida Administrative Code, provides that an Interexchange Telephone Company's certificate can be cancelled for failing to comply with any Commission rule.  By failing to inform this Commission of changes in address and telephone number and ignoring the lawful staff inquiries, WEXL is in violation of Rule 25-24.474(1)(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Rule 25-24.480(3)(a) and (b), Florida Administrative Code, provides that an Interexchange Telephone Company must inform this Commission within 10 days if there is a change in the company name, its address, its telephone number, or its Commission contact person.  By failing to inform this Commission of changes in address and telephone number, WEXL is in apparent violation of Rule 25-24.480(3)(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that WEXL's certificate as an  Interexchange Telephone Company be cancelled unless it provides the Commission with the information required by Rule 25</w:t>
        <w:noBreakHyphen/>
        <w:t>24.480(3)(a) and (b), Florida Administrative Code, and pays a $5,000 fine within 30 days of the date this Order becomes final.  If WEXL fails to comply with this Order, its certificate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WEXL Telecom, Inc.'s certificate is cancelled, all certificated interexchange telecommunication companies should be ordered to discontinue service to WEXL, in accordance with Rule 25-24.4701(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XL Telecom, Inc., pay a $5,000 fine and provide the Commission with the information required by Rule 25-24.480(3)(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WEXL Telecom, Inc., complies with this Order, that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WEXL Telecom, Inc., does not comply with this Order, its certificate will be cancelled and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WEXL Telecom, Inc.'s certificate is cancelled, all certificated interexchange telecommunications companies are ordered to discontinue providing interexchange telecommunications service to WEXL Telecom,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3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3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1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6:00Z</dcterms:created>
  <dc:creator>Marguerite McLean</dc:creator>
  <dc:description/>
  <dc:language>en-US</dc:language>
  <cp:lastModifiedBy>Marguerite McLean</cp:lastModifiedBy>
  <dcterms:modified xsi:type="dcterms:W3CDTF">2015-03-31T20:16:00Z</dcterms:modified>
  <cp:revision>2</cp:revision>
  <dc:subject/>
  <dc:title/>
</cp:coreProperties>
</file>