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Petition for waiver of rules and orders which currently prohibit concentration of line services for calls made from store-and-forward coinless pay telephones located in confinement facilities, and for such other relief as may be appropriate, by ATN,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0805-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1157-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September 17,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 ORDER</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GRANTING PETITION FOR WAIVER OF RULES AND ORD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TN, Inc. (ATN) holds pay telephone Certificate No. 3318, with an effective regulation date of May 4, 1993.  ATN presently operates approximately 100 pay telephones in various confinement facilities throughout Florida.  On July 30, 1996, we voted to allow ATN to handle and bill 0+local and 0+intraLATA calls from pay telephones located in confinement facil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July 5, 1996, ATN filed a petition for waiver of those rules and policies currently prohibiting ATN from installing concentrators to allow up to three instruments per access line for its payphones located in confinement facilities.  The petition is more properly a petition for exemption authorized by Rule 25-24.505(3),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Order No. 14529, issued July 1, 1985, we required that only one pay telephone instrument be installed per access line.  Local exchange company (LEC) tariffs generally reflect this requirement and contain language requiring pay telephone providers to order a separate public telephone access line for each telephone instrument installed.  In addition, the provisions of Rule 25-24.515(9), Florida Administrative Code, require each telephone instrument to be connected as provided in the LEC's access tariff.  Order No. 14529 states in relevant par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 New" w:hAnsi="Courier New" w:cs="Courier New"/>
          <w:spacing w:val="-3"/>
          <w:sz w:val="24"/>
          <w:szCs w:val="24"/>
        </w:rPr>
      </w:pPr>
      <w:r>
        <w:rPr>
          <w:rFonts w:cs="Courier New" w:ascii="Courier New" w:hAnsi="Courier New"/>
          <w:spacing w:val="-3"/>
          <w:sz w:val="24"/>
          <w:szCs w:val="24"/>
        </w:rPr>
        <w:t>"We find that it is also in the public interest that we require one PATS instrument per coin access line.  We reach this conclusion in the effort to avoid a payphone customer getting a busy signal when he attempts to use the payphone when an emergency arises.  The probability of getting a busy signal increases when a line is shared by several PATS instru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Confinement facilities have their own emergency response systems in place and Rule 25-24.515(15), Florida Administrative Code, exempts payphones located in confinement facilities from the requirement to provide access to 911.  For these reasons, the concern with inmates getting a busy signal when they try to reach emergency services is moo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We believe that a three to one ratio of payphones to access lines will allow adequate access to telephone service by the inmate population.  However, if the administrators of a correctional facility were not satisfied with the level of access, we believe that ATN would be responsive to the facility as failure to do so might jeopardize its contract for pay telephone servi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For these reasons, we find it appropriate to grant ATN's petition for an exemption from the provisions of Rule 25-24.515(9), Florida Administrative Code, and Order No. 14529, which prohibit ATN from installing up to three pay telephone instruments per access line in confinement facilities.  Upon expiration of the protest period, this docket shall be closed unless a person whose substantial interests are affected files a timely protest.  A protest filed by a LEC shall be applicable only to that LEC's territory and shall not prevent ATN from using a concentration of no more than three pay telephone instruments per access line in a non-protesting LEC's territo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ATN, Inc.'s petition for an exemption from the provisions of Rule 25-24.515(9), Florida Administrative Code, and Order No. 14529 is hereby granted as set forth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provisions of this Order, issued as proposed agency action, shall become final and effective unless an appropriate petition, in the form provided by Rule 25-22.036, Florida Administrative Code, is received by the Director, Division of Records and Reporting, 2540 Shumard Oak Boulevard, Tallahassee, Florida 32399-0850, by the close of business on the date set forth in the "Notice of Further Proceedings or Judicial Review" attached hereto.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n the event this Order becomes final, this Docket shall be closed.  A protest timely filed by a local exchange company shall be applicable only to that local exchange company's territory and shall not prevent this Order from becoming final with respect to the territories of local exchange companies that do not prote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17th </w:t>
      </w:r>
      <w:r>
        <w:rPr>
          <w:rFonts w:cs="Courier New" w:ascii="Courier New" w:hAnsi="Courier New"/>
          <w:spacing w:val="-3"/>
          <w:sz w:val="24"/>
          <w:szCs w:val="24"/>
        </w:rPr>
        <w:t xml:space="preserve">day of </w:t>
      </w:r>
      <w:r>
        <w:rPr>
          <w:rFonts w:cs="Courier New" w:ascii="Courier New" w:hAnsi="Courier New"/>
          <w:spacing w:val="-3"/>
          <w:sz w:val="24"/>
          <w:szCs w:val="24"/>
          <w:u w:val="single"/>
        </w:rPr>
        <w:t>September</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K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October 8,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1157-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0805-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20:09:00Z</dcterms:created>
  <dc:creator>Marguerite McLean</dc:creator>
  <dc:description/>
  <dc:language>en-US</dc:language>
  <cp:lastModifiedBy>Marguerite McLean</cp:lastModifiedBy>
  <dcterms:modified xsi:type="dcterms:W3CDTF">2015-03-31T20:09:00Z</dcterms:modified>
  <cp:revision>2</cp:revision>
  <dc:subject/>
  <dc:title/>
</cp:coreProperties>
</file>