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hange in name on Interexchange Telecommunications Certificate No. 1565; Alternative Access Vendor Services and Alternative Local Exchange Telephone Certificate No. 2939; and Telephone Shared Tenant Certificate No. 4448 from Intermedia Communications of Florida, Inc. to Intermedia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06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67-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termedia Communications of Florida, Inc., holder of Interexchange Telecommunications Certificate of Public Convenience and Necessity Number 1565; Alternate Access Vendor Services and Alternative Local Exchange Telephone Certificate of Public Convenience and Necessity Number 2939; and Shared Tenant Service Telephone Certificate of Public Convenience and Necessity Number 4448, requested that each aforementioned certificate number be amended to reflect the new corporate name "Intermedia Communication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he Department of State, Division of Corporations' records, it appears that Intermedia Communications of Florida, Inc. has properly registered the new corporate name.  Accordingly, we find it appropriate to amend the aforementioned certificate numbers to reflect the new corporate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Intermedia Communications, Inc.'s amended Interexchange Telecommunications Certificate of Public Convenience and Necessity Number 1565, amended Alternate Access Vendor Services and Alternative Local Exchange Telephone Certificate of Public Convenience and Necessity Number 2939 and amended Shared Tenant Service Telephone Certificate of Public Convenience and Necessity Number 4448.  Intermedia Communications, Inc., should retain this Order as evidence of the name change for all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Intermedia Communications of Florida, Inc., to change the name on Certificate Numbers 1565, 2939 and  4448 from Intermedia Communications of Florida, Inc. to Intermedia Communication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67-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68-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6:00Z</dcterms:created>
  <dc:creator>Marguerite McLean</dc:creator>
  <dc:description/>
  <dc:language>en-US</dc:language>
  <cp:lastModifiedBy>Marguerite McLean</cp:lastModifiedBy>
  <dcterms:modified xsi:type="dcterms:W3CDTF">2015-04-16T20:26:00Z</dcterms:modified>
  <cp:revision>2</cp:revision>
  <dc:subject/>
  <dc:title/>
</cp:coreProperties>
</file>