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29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ULY, 1996, FORM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0994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pursuant to Section 366.093, Florida Statutes, and Rule 25-22.006, Florida Administrative Code,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ly,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9941-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14, 17-19, and 23-25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14, 17-19, and 23-25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w:t>
        <w:noBreakHyphen/>
        <w:t>14, 17-19, and 23-25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14, 17-19, and 23-25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14, 17-19, and 23-25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9 for Transfer Facility IMT, lines 1-7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9 for Transfer Facility IMT, lines 1-7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9 for Transfer Facility IMT, lines 1-7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9 for Transfer Facility IMT, lines 1-7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9 for Transfer Facility IMT, lines 1-7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6 and 9 for Transfer Facility IMT, and line 5 for Crystal River 1&amp;2,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9 for Transfer Facility IMT, lines 1-7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9 of Transfer Facility IMT, lines 1-7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7 for Crystal River 1&amp;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7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9 for Transfer Facility IMT, lines 1-7 for Crystal River 1 &amp; 2, and lines 1-6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3 for Crystal River 1 &amp; 2 in column J, Old Value; and lines 1-3 for Crystal River 1 &amp; 2 in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09941-96 relating to July, 1996, shows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uly,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9941-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an extension of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S E A L )L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29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3:00Z</dcterms:created>
  <dc:creator>Angela Charles</dc:creator>
  <dc:description/>
  <cp:keywords/>
  <dc:language>en-US</dc:language>
  <cp:lastModifiedBy>Angela Charles</cp:lastModifiedBy>
  <dcterms:modified xsi:type="dcterms:W3CDTF">2015-03-30T19:18:00Z</dcterms:modified>
  <cp:revision>3</cp:revision>
  <dc:subject/>
  <dc:title/>
</cp:coreProperties>
</file>