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interconnection agreement between BellSouth Telecommunications, Inc. and American MetroComm Corporation, pursuant to Sections 251, 252, and 271 of the Telecommunications Act of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64-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15-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OCTOBER 2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FINAL ORDER APPROV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GOTIATED INTERCONNECTIO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w:t>
        <w:tab/>
      </w:r>
      <w:r>
        <w:rPr>
          <w:rFonts w:cs="Courier New" w:ascii="Courier New" w:hAnsi="Courier New"/>
          <w:spacing w:val="-3"/>
          <w:sz w:val="24"/>
          <w:szCs w:val="24"/>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26, 1996, BellSouth Telecommunications, Inc. (BellSouth) and American MetroComm Corporation (METROCOMM) filed a petition for approval of an interconnection agreement.  The agreement was executed on July 9, 1996, and the parties sought our approval of the agreement under the Telecommunications Act of 1996 (the 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oth the Act and revised Chapter 364, Florida Statutes, encourage parties to enter into negotiated agreements to bring about local exchange competition as quickly as possible.  If the parties reach a negotiated agreement,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1) requires the agreement to be filed with the proper state commission for approval.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a)(1), the filed agreement must include a detailed schedule of itemized charges for interconnection and each service or network element included in 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nder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2), this Commission may reject an agreement only if it discriminates against a telecommunications carrier not a party to an agreement or if the implementation of the agreement is not in the public interest.  Pursuant to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4), we must approve or reject the agreement within 90 days after submission, or the agreement shall be deemed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The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greement is a two-year agreement governing the relationship between the companies regarding technical provisions, meet-point trunking arrangements, interconnection, reciprocal compensation, interim number portability, access to 911/E911 services, directory listings and directory distribution, and unbundling in all nine states in which BellSouth operates.  The agreement also includes the rates at which METROCOMM will purchase services from BellSouth for resale, which are discounted from BellSouth's retail rate for the telecommunications service.  The discounts are 18% for residential and 12% for business telecommunications services.  The agreement is attached as Attachment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tachment II provides a comparison of the major elements of the BellSouth/METROCOMM agreement to elements of other Commission-approved, negotiated interconnection agreements and to elements of Commission-ordered interconnection arrang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I.</w:t>
        <w:tab/>
      </w:r>
      <w:r>
        <w:rPr>
          <w:rFonts w:cs="Courier New" w:ascii="Courier New" w:hAnsi="Courier New"/>
          <w:spacing w:val="-3"/>
          <w:sz w:val="24"/>
          <w:szCs w:val="24"/>
          <w:u w:val="single"/>
        </w:rPr>
        <w:t>Conclu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Upon consideration, we find that the proposed interconnection agreement between BellSouth and METROCOMM meets the requirements for our approval.  Although the agreement states that BellSouth meets the requirement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our approval of the agreement does not constitute our confirmation that BellSouth has met the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requirements.  We will conduct an evidentiary hearing to determine whether BellSouth has met the requirements of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71 at a later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We also find that if the parties mutually agree to supplement or modify any portion of the agreement, the agreed upon changes must be filed for our review under the provisions of 47 U.S.C. </w:t>
      </w: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2(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interconnection agreement between BellSouth Telecommunications, Inc., and American MetroComm Corporation is hereby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arties shall file with this Commission, for its review, any agreements that supplement or modify any portion of the interconnection agreement approved by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Octo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ME (OR ALL) ATTACHMENT PAGES ARE NOT ON ELECTRONIC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15-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64-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4:00Z</dcterms:created>
  <dc:creator>Marguerite McLean</dc:creator>
  <dc:description/>
  <dc:language>en-US</dc:language>
  <cp:lastModifiedBy>Marguerite McLean</cp:lastModifiedBy>
  <dcterms:modified xsi:type="dcterms:W3CDTF">2015-04-15T20:14:00Z</dcterms:modified>
  <cp:revision>2</cp:revision>
  <dc:subject/>
  <dc:title/>
</cp:coreProperties>
</file>