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Florida Independent Directory Publishers to Amend Directory Publishers Database Service Tariff of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3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4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 1993, in Docket No. 921317-TL, the Commission issued Order No. PSC-93-0485-FOF-TL, approving the tariff filing of BellSouth Telecommunications, Inc. d/b/a Southern Bell Telephone and Telegraph Company (BellSouth) introducing Directory Assistance Database Service (DADS) and Directory Publishers Database Service (DPDS).  On November 24, 1993, Florida Independent Directory Publishers (FIDP) filed a Petition and Complaint to Amend Directory Publishers Database Service Tariff of BellSouth Telecommunications, Inc. d/b/a Southern Bell Telephone and Telegraph Company.  BellSouth filed a Motion to Dismiss the Petition and Complaint of Florida Independent Directory Publishers on December 20, 1993. On May 25, 1994, in Order No. PSC-94-0641-FOF-TL, the Commission denied BellSouth's Motion to Dismiss.  On March 29, 1996, following the breakdown of negotiations between the parties, the Commission issued Order No. PSC-96-0446-FOF-TL, in which it required certain amendments to BellSouth's DPDS tariff requested by FIDP in its petition.  On April 11, 1996, the Commission issued Order No. PSC-96-0446A-FOF-TL, in which it deleted as unnecessary the requirement that BellSouth amend its Weekly Business Activity Reports (WBARs) to include residential listings.  FIDP filed a Petition on Proposed Agency Action on April 19, 1996.  Thereupon, the matter was scheduled for hearing pursuant to Section 120.57(1), Florida Statutes, January 13,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8, 1996, FIDP filed the direct testimony of Gerry Screven, FIDP's only witness, eight days after the due date for the testimony.  In addition, Mr. Screven refers in his testimony to Exhibit GS-1, consisting of sample directories published by independent directory publishers, that FIDP represents in its covering letter it will separately file.  On October 30, 1996, BellSouth filed a Motion to Strike.  On November 6, 1996, FIDP filed its Response to 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notes that direct testimony was originally required to be filed on August 26, 1996, and moves to strike the Screven testimony, including exhibits, on the grounds that the testimony was not filed in accordance with the revised procedural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DP, in its initial filing, explains that its filing was late because its witness was unavailable, and offers that no harm to BellSouth should result since in the Screven testimony there are no issues or positions not previously expressed.   FIDP further offers that it would have no objection to an extension of time for rebuttal testimony.  In its response, FIDP essentially adopts its initial expla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with BellSouth that FIDP failed to properly request an a extension of time prior to the filing date.  However, because BellSouth has shown no prejudice in the filing of this testimony and because it represents the core of FIDP's case, the motion to strik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hereby direct FIDP to file Exhibit GS-1 by the close of business on the day following the issuance of this Order.  Furthermore, the time for filing rebuttal testimony to the Screven testimony shall be extended to November 25, 1996, and the time for filing prehearing statements, to December 2, 1996.  The schedule for this proceeding shall otherwise remain un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to Strike of BellSouth Telecommunications, Inc. d/b/a Southern Bell Telephone and Telegraph Company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Independent Directory Publishers shall file Exhibit GS-1 by the close of business on the day following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buttal testimony to the direct testimony of Gerry Screven in this proceeding shall be due on November 25,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ehearing statements in this proceeding shall be due on December 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4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3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4:00Z</dcterms:created>
  <dc:creator>Marguerite McLean</dc:creator>
  <dc:description/>
  <dc:language>en-US</dc:language>
  <cp:lastModifiedBy>Marguerite McLean</cp:lastModifiedBy>
  <dcterms:modified xsi:type="dcterms:W3CDTF">2014-12-30T20:44:00Z</dcterms:modified>
  <cp:revision>2</cp:revision>
  <dc:subject/>
  <dc:title/>
</cp:coreProperties>
</file>