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seph Francis Cirigliano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09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cott Melick, d/b/a On Line Pay 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37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initiated pursuant to requests filed by the Commission Staff to cancel the respective entities' certificates of public convenience and necessity, authorizing the provision of pay telephone service.  Each of the respective entities listed in the caption of this Order has been approved to hold a certificate issued by the Commission.  However, either the certificate, the regulatory assessment fee billing, or both have been returned as undeliverable by the Post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turn of these materials indicated that each entity may have violated Rule 25</w:t>
        <w:noBreakHyphen/>
        <w:t>24.520(1)(a), Florida Administrative Code, which requires the reporting to the Commission of an address change within ten (10) days of its effectiveness.  Accordingly, Commission Staff attempted to reach the contact person of each of these entities by telephone.  These efforts were unsuccessful, furnishing evidence that each entity may have also violated Rule 25</w:t>
        <w:noBreakHyphen/>
        <w:t>24.520(1)(b), Florida Administrative Code, which requires the reporting to the Commission of a change in the name, title or telephone number of the individual responsible for Commission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is evidence of violations of the Commission's Rules by each of these entities, Commission Staff has recommended the cancellation of these certificates, pursuant to Rule 25</w:t>
        <w:noBreakHyphen/>
        <w:t>24.514(1)(b), Florida Administrative Code.  It is of paramount importance that PATS certificate holders remain diligent in furnishing the current information necessary to make contact with their representatives.  Therefore, the Commission approves its Staff's request to cancel the certificate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Name</w:t>
      </w:r>
      <w:r>
        <w:rPr>
          <w:rFonts w:cs="Courier New" w:ascii="Courier New" w:hAnsi="Courier New"/>
          <w:spacing w:val="-3"/>
        </w:rPr>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seph Francis Cirigliano Jr.</w:t>
        <w:tab/>
        <w:t xml:space="preserve">     4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ott Melick d/b/a</w:t>
        <w:tab/>
        <w:t xml:space="preserve"> </w:t>
        <w:tab/>
        <w:tab/>
        <w:t xml:space="preserve">     36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Line Pay Phone System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ncellation of these certificates and the closing of these dockets in no way diminishes the above entitie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Rules 25</w:t>
        <w:noBreakHyphen/>
        <w:t>22.029 and 25</w:t>
        <w:noBreakHyphen/>
        <w:t>22.036(7)(a), Florida Administrative Code.  A petition protesting the action proposed here with regard to a specific docket filed by one whose substantial interests are affected will not prevent our proposed action from becoming final as to any other docket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ertificates listed in the caption of this Order will be cancelled unless an appropriate petition is filed during the period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the Commission action ordered above with regard to a specific docket, filed by one whose substantial interests are affected, will not prevent such action from becoming final as to the other docket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0,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37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0964-TC, 96103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nvStationry">
    <w:name w:val="EnvStationry"/>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3:00Z</dcterms:created>
  <dc:creator>Marguerite McLean</dc:creator>
  <dc:description/>
  <cp:keywords/>
  <dc:language>en-US</dc:language>
  <cp:lastModifiedBy>Marguerite McLean</cp:lastModifiedBy>
  <dcterms:modified xsi:type="dcterms:W3CDTF">2015-04-16T18:17:00Z</dcterms:modified>
  <cp:revision>3</cp:revision>
  <dc:subject/>
  <dc:title/>
</cp:coreProperties>
</file>