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Joint request for approval of transfer of control of ALD Communications, Inc. to Brooks Fiber Properti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906-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38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9,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TRANSFER OF CONTROL</w:t>
      </w:r>
      <w:r>
        <w:rPr>
          <w:rFonts w:cs="Courier New" w:ascii="Courier New" w:hAnsi="Courier New"/>
          <w:spacing w:val="-3"/>
          <w:sz w:val="24"/>
          <w:szCs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in this Order is preliminary in nature and will become final unless a person whose interests are substantially affected files a petition for a formal proceeding in accordance with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LD Communications, Inc. (ALD), has been operating under Certificate of Public Convenience No. 3965 as a reseller of interexchange telecommunications services in Florida.  On June 26, 1996, Brooks Fiber Properties, Inc. (Brooks), and the shareholders of ALD executed a Stock Purchase and Sale Agreement under which the shareholders of ALD agreed to sell all their interest in ALD to Brooks.  ALD and Brooks jointly requested that we approve Brooks' acquisition of ALD.  ALD and Brooks have assured the Commission that ALD will continue to operate under its existing certificate and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refore, we find that it is in the public interest to transfer the control of Certificate No. 3965, currently held by ALD Communications, Inc., to Brooks Fiber Properties, Inc., and hereby approve the companies' joint request.</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rooks Fiber Properties, Inc.'s acquisition of the stock of ALD Communication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transfer of control of Certificate No. 3965 from ALD Communications, Inc., to Brooks Fiber Properties,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shall be closed if no protest is filed in accordance with the requirements set forth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0,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38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906-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7:00Z</dcterms:created>
  <dc:creator>Marguerite McLean</dc:creator>
  <dc:description/>
  <dc:language>en-US</dc:language>
  <cp:lastModifiedBy>Marguerite McLean</cp:lastModifiedBy>
  <dcterms:modified xsi:type="dcterms:W3CDTF">2015-04-16T16:37:00Z</dcterms:modified>
  <cp:revision>2</cp:revision>
  <dc:subject/>
  <dc:title/>
</cp:coreProperties>
</file>