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wide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 &amp; H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aclean US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qtidar H. Kh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Pow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lic Payphone Distributo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shall Carpen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L. Maust and Carol F. Maus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 Wins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6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3, 1996</w:t>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Nationwide Telephone Company, </w:t>
              <w:tab/>
              <w:t>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 &amp; H Tele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eaclean USA,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Iqtidar H. Kha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Edward Power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Public Payphone Distributors, </w:t>
              <w:tab/>
              <w:t>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yphon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rshall Carpent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9</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Michael L. Maust and</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arol F. Maus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Steve Winston </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6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212-TC, 961213-TC, 961215-TC, 961217-TC, 961218-TC, 961219-TC, 961227-TC, 961228-TC, 961235-TC, 96124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1:00Z</dcterms:created>
  <dc:creator>Marguerite McLean</dc:creator>
  <dc:description/>
  <cp:keywords/>
  <dc:language>en-US</dc:language>
  <cp:lastModifiedBy>Marguerite McLean</cp:lastModifiedBy>
  <dcterms:modified xsi:type="dcterms:W3CDTF">2015-04-28T20:07:00Z</dcterms:modified>
  <cp:revision>3</cp:revision>
  <dc:subject/>
  <dc:title/>
</cp:coreProperties>
</file>